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1557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Program wycieczki Dzień Dziecka                                              w ZOO Safari w Dvur  Kralove                                                w Czechach  dnia</w:t>
            </w:r>
            <w:r>
              <w:rPr/>
              <w:t xml:space="preserve"> </w:t>
            </w:r>
            <w:r>
              <w:rPr>
                <w:b/>
              </w:rPr>
              <w:t>01.06.2025 r.</w:t>
            </w:r>
          </w:p>
          <w:p>
            <w:pPr>
              <w:pStyle w:val="Normal"/>
              <w:ind w:left="-108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213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vur Kralove</w:t>
            </w:r>
            <w:r>
              <w:rPr/>
              <w:t xml:space="preserve"> - </w:t>
            </w:r>
            <w:r>
              <w:rPr>
                <w:b/>
              </w:rPr>
              <w:t>ZOO Safari</w:t>
            </w:r>
            <w:r>
              <w:rPr/>
              <w:t xml:space="preserve">  jeden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z największych w Czechach ogrodów zoologicznych.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Ciekawe ekspozycje w pawilonach: Zwierząt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Drapieżnych , Ptasi Świat, Świat  Dinozaurów, Świat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Flamingów, Okapi, Surykatki, Małpy,  Orangutany,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Wodny Świat, Świat Słoni i wiele innych.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Największą atrakcją jest </w:t>
            </w:r>
            <w:r>
              <w:rPr>
                <w:b/>
              </w:rPr>
              <w:t>Afrykańskie Safari</w:t>
            </w:r>
            <w:r>
              <w:rPr/>
              <w:t xml:space="preserve">, gdzie n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kilkunastu hektarach biegają luzem liczne zwierzęt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kopytne: po tej części ogrodu poruszamy się piętrowy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autobusem i z jego pokładu oglądamy zwierzęta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7.00-21.00 wyjazd i przejazd do Zielonej Gó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ena 260,- zł  dorośl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220-,-zł  dzieci od 3 do 15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 , przejażdżkę Safaribus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417317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-108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ogram wycieczki Dzień Dziecka                                                                        w ZOO Safari w  Dvur  Kralove                                                  w  w Czechach   dnia</w:t>
            </w:r>
            <w:r>
              <w:rPr/>
              <w:t xml:space="preserve"> </w:t>
            </w:r>
            <w:r>
              <w:rPr>
                <w:b/>
              </w:rPr>
              <w:t>01.06.2025 r.</w:t>
            </w:r>
          </w:p>
          <w:p>
            <w:pPr>
              <w:pStyle w:val="Normal"/>
              <w:ind w:left="-108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2138" w:firstLine="108"/>
              <w:rPr>
                <w:b/>
                <w:b/>
              </w:rPr>
            </w:pPr>
            <w:r>
              <w:rPr/>
              <w:t>godz. 8.00 wyjazd z parkingu ul. Przy Gazow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Dvur Kralove</w:t>
            </w:r>
            <w:r>
              <w:rPr/>
              <w:t xml:space="preserve"> - </w:t>
            </w:r>
            <w:r>
              <w:rPr>
                <w:b/>
              </w:rPr>
              <w:t>ZOO Safari</w:t>
            </w:r>
            <w:r>
              <w:rPr/>
              <w:t xml:space="preserve">  jed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z największych w Czechach ogrodów zoologicznych.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Ciekawe ekspozycje w pawilonach: Zwierzą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>Drapieżnych , Ptasi Świat, Świat  Dinozaurów, Świa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Flamingów, Okapi, Surykatki, Małpy,  Orangutany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Wodny Świat, Świat Słoni i wiele innych.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Największą atrakcją jest </w:t>
            </w:r>
            <w:r>
              <w:rPr>
                <w:b/>
              </w:rPr>
              <w:t>Afrykańskie Safari</w:t>
            </w:r>
            <w:r>
              <w:rPr/>
              <w:t xml:space="preserve">, gdzie n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kilkunastu hektarach biegają luzem liczne zwierzęt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kopytne: po tej części ogrodu poruszamy się piętrowy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autobusem i z jego pokładu oglądamy zwierzęt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Godz. 17.00-21.00 wyjazd i przejazd do Zielonej Gó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260,- zł  doroś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ena 220-,-zł  dzieci od 3 do 15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>pilota na trasie, bilety wstępu , przejażdżkę Safaribus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417317      </w:t>
            </w:r>
          </w:p>
          <w:p>
            <w:pPr>
              <w:pStyle w:val="Normal"/>
              <w:ind w:left="-108" w:right="-2138" w:firstLine="108"/>
              <w:rPr>
                <w:b/>
                <w:b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1557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Program wycieczki Dzień Dziecka                                              w ZOO Safari w Dvur  Kralove                                                w Czechach  dnia</w:t>
            </w:r>
            <w:r>
              <w:rPr/>
              <w:t xml:space="preserve"> </w:t>
            </w:r>
            <w:r>
              <w:rPr>
                <w:b/>
              </w:rPr>
              <w:t>01.06.2025 r.</w:t>
            </w:r>
          </w:p>
          <w:p>
            <w:pPr>
              <w:pStyle w:val="Normal"/>
              <w:ind w:left="-108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213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vur Kralove</w:t>
            </w:r>
            <w:r>
              <w:rPr/>
              <w:t xml:space="preserve"> - </w:t>
            </w:r>
            <w:r>
              <w:rPr>
                <w:b/>
              </w:rPr>
              <w:t>ZOO Safari</w:t>
            </w:r>
            <w:r>
              <w:rPr/>
              <w:t xml:space="preserve">  jeden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z największych w Czechach ogrodów zoologicznych.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Ciekawe ekspozycje w pawilonach: Zwierząt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Drapieżnych , Ptasi Świat, Świat  Dinozaurów, Świat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Flamingów, Okapi, Surykatki, Małpy,  Orangutany,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Wodny Świat, Świat Słoni i wiele innych.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Największą atrakcją jest </w:t>
            </w:r>
            <w:r>
              <w:rPr>
                <w:b/>
              </w:rPr>
              <w:t>Afrykańskie Safari</w:t>
            </w:r>
            <w:r>
              <w:rPr/>
              <w:t xml:space="preserve">, gdzie n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kilkunastu hektarach biegają luzem liczne zwierzęt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kopytne: po tej części ogrodu poruszamy się piętrowy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autobusem i z jego pokładu oglądamy zwierzęta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7.00-21.00 wyjazd i przejazd do Zielonej Gó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260,- zł  doroś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220-,-zł  dzieci od 3 do 15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 , przejażdżkę Safaribus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417317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-108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ogram wycieczki Dzień Dziecka                                                                        w ZOO Safari w  Dvur  Kralove                                                  w  w Czechach   dnia</w:t>
            </w:r>
            <w:r>
              <w:rPr/>
              <w:t xml:space="preserve"> </w:t>
            </w:r>
            <w:r>
              <w:rPr>
                <w:b/>
              </w:rPr>
              <w:t>01.06.2025 r.</w:t>
            </w:r>
          </w:p>
          <w:p>
            <w:pPr>
              <w:pStyle w:val="Normal"/>
              <w:ind w:left="-108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2138" w:firstLine="108"/>
              <w:rPr>
                <w:b/>
                <w:b/>
              </w:rPr>
            </w:pPr>
            <w:r>
              <w:rPr/>
              <w:t>godz. 8.00 wyjazd z parkingu ul. Przy Gazow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Dvur Kralove</w:t>
            </w:r>
            <w:r>
              <w:rPr/>
              <w:t xml:space="preserve"> - </w:t>
            </w:r>
            <w:r>
              <w:rPr>
                <w:b/>
              </w:rPr>
              <w:t>ZOO Safari</w:t>
            </w:r>
            <w:r>
              <w:rPr/>
              <w:t xml:space="preserve">  jed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z największych w Czechach ogrodów zoologicznych.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Ciekawe ekspozycje w pawilonach: Zwierzą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>Drapieżnych , Ptasi Świat, Świat  Dinozaurów, Świa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Flamingów, Okapi, Surykatki, Małpy,  Orangutany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Wodny Świat, Świat Słoni i wiele innych.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Największą atrakcją jest </w:t>
            </w:r>
            <w:r>
              <w:rPr>
                <w:b/>
              </w:rPr>
              <w:t>Afrykańskie Safari</w:t>
            </w:r>
            <w:r>
              <w:rPr/>
              <w:t xml:space="preserve">, gdzie n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kilkunastu hektarach biegają luzem liczne zwierzęt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kopytne: po tej części ogrodu poruszamy się piętrowy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rPr/>
            </w:pPr>
            <w:r>
              <w:rPr/>
              <w:t xml:space="preserve">autobusem i z jego pokładu oglądamy zwierzęt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Godz. 17.00-21.00 wyjazd i przejazd do Zielonej Gó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260,- zł  doroś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ena 220-,-zł  dzieci od 3 do 15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>pilota na trasie, bilety wstępu , przejażdżkę Safaribus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417317      </w:t>
            </w:r>
          </w:p>
          <w:p>
            <w:pPr>
              <w:pStyle w:val="Normal"/>
              <w:ind w:left="-108" w:right="-2138" w:firstLine="108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0:00Z</dcterms:created>
  <dc:creator>MOSIR</dc:creator>
  <dc:description/>
  <dc:language>en-US</dc:language>
  <cp:lastModifiedBy>Acer</cp:lastModifiedBy>
  <cp:lastPrinted>2014-06-06T10:56:00Z</cp:lastPrinted>
  <dcterms:modified xsi:type="dcterms:W3CDTF">2025-01-15T11:00:00Z</dcterms:modified>
  <cp:revision>2</cp:revision>
  <dc:subject/>
  <dc:title/>
</cp:coreProperties>
</file>