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z wizytą u sąsiadów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 Goerlitz i nad Jezioro Berzdorfer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dnia 02.08.202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407670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5 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Godz. 7.00 wyjazd z parkingu ul.  Przy G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10.00   </w:t>
            </w:r>
            <w:r>
              <w:rPr>
                <w:b/>
              </w:rPr>
              <w:t xml:space="preserve">Goerlitz </w:t>
            </w:r>
            <w:r>
              <w:rPr/>
              <w:t xml:space="preserve">– średniowieczna Starówka –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espół najciekawszych zabytków wszystkich styló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rchitektonicznych, pięcionawowy kościół św. Piotra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awła. </w:t>
            </w:r>
            <w:r>
              <w:rPr>
                <w:b/>
                <w:bCs/>
              </w:rPr>
              <w:t>Jezioro Berzdorfer</w:t>
            </w:r>
            <w:r>
              <w:rPr/>
              <w:t xml:space="preserve"> – na </w:t>
            </w:r>
            <w:r>
              <w:rPr>
                <w:rStyle w:val="Lmv7l"/>
              </w:rPr>
              <w:t xml:space="preserve">Trójstyku Niemiec – </w:t>
            </w:r>
          </w:p>
          <w:p>
            <w:pPr>
              <w:pStyle w:val="Normal"/>
              <w:rPr/>
            </w:pPr>
            <w:r>
              <w:rPr>
                <w:rStyle w:val="Lmv7l"/>
              </w:rPr>
              <w:t xml:space="preserve">   </w:t>
            </w:r>
            <w:r>
              <w:rPr>
                <w:rStyle w:val="Lmv7l"/>
              </w:rPr>
              <w:t xml:space="preserve">Polski – Czech,  na terenie niemieckiego landu </w:t>
            </w:r>
          </w:p>
          <w:p>
            <w:pPr>
              <w:pStyle w:val="Normal"/>
              <w:rPr/>
            </w:pPr>
            <w:r>
              <w:rPr>
                <w:rStyle w:val="Lmv7l"/>
              </w:rPr>
              <w:t xml:space="preserve">   </w:t>
            </w:r>
            <w:r>
              <w:rPr>
                <w:rStyle w:val="Lmv7l"/>
              </w:rPr>
              <w:t xml:space="preserve">kopalniane wyrobisko zalano wodą, czyniąc z niego </w:t>
            </w:r>
          </w:p>
          <w:p>
            <w:pPr>
              <w:pStyle w:val="Normal"/>
              <w:rPr>
                <w:rStyle w:val="Lmv7l"/>
              </w:rPr>
            </w:pPr>
            <w:r>
              <w:rPr>
                <w:rStyle w:val="Lmv7l"/>
              </w:rPr>
              <w:t xml:space="preserve">   </w:t>
            </w:r>
            <w:r>
              <w:rPr>
                <w:rStyle w:val="Lmv7l"/>
              </w:rPr>
              <w:t xml:space="preserve">turystyczną perełkę Saksonii. Sztuczne jezioro to </w:t>
            </w:r>
          </w:p>
          <w:p>
            <w:pPr>
              <w:pStyle w:val="Normal"/>
              <w:rPr/>
            </w:pPr>
            <w:r>
              <w:rPr>
                <w:rStyle w:val="Lmv7l"/>
              </w:rPr>
              <w:t xml:space="preserve">   </w:t>
            </w:r>
            <w:r>
              <w:rPr>
                <w:rStyle w:val="Lmv7l"/>
              </w:rPr>
              <w:t xml:space="preserve">blisko tysiąc hektarów połyskującej tafli wody, </w:t>
            </w:r>
          </w:p>
          <w:p>
            <w:pPr>
              <w:pStyle w:val="Normal"/>
              <w:rPr>
                <w:rStyle w:val="Lmv7l"/>
              </w:rPr>
            </w:pPr>
            <w:r>
              <w:rPr>
                <w:rStyle w:val="Lmv7l"/>
              </w:rPr>
              <w:t xml:space="preserve">   </w:t>
            </w:r>
            <w:r>
              <w:rPr>
                <w:rStyle w:val="Lmv7l"/>
              </w:rPr>
              <w:t>piaszczyste plaże, wokół ścieżki rowerowe i nad nim</w:t>
            </w:r>
          </w:p>
          <w:p>
            <w:pPr>
              <w:pStyle w:val="Normal"/>
              <w:rPr/>
            </w:pPr>
            <w:r>
              <w:rPr>
                <w:rStyle w:val="Lmv7l"/>
              </w:rPr>
              <w:t xml:space="preserve">   </w:t>
            </w:r>
            <w:r>
              <w:rPr>
                <w:rStyle w:val="Lmv7l"/>
              </w:rPr>
              <w:t>majestatyczna góra Landeskrone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5 godzinny rejs dookoła jeziora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około godz. 21.00  rozwiązanie wycieczki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Cena 180,-zł + 15,- eur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Cena 175,-zł + 15,- euro /</w:t>
            </w:r>
            <w:r>
              <w:rPr/>
              <w:t>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opiekę przewodnik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bezpieczenie KL i NNW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lub 791417317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z wizytą u sąsiadów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 Goerlitz i nad Jezioro Berzdorfer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dnia 02.08.202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407670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5 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Godz. 7.00 wyjazd z parkingu ul.  Przy G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10.00   </w:t>
            </w:r>
            <w:r>
              <w:rPr>
                <w:b/>
              </w:rPr>
              <w:t xml:space="preserve">Goerlitz </w:t>
            </w:r>
            <w:r>
              <w:rPr/>
              <w:t xml:space="preserve">– średniowieczna Starówka –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espół najciekawszych zabytków wszystkich styló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rchitektonicznych, pięcionawowy kościół św. Piotra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awła. </w:t>
            </w:r>
            <w:r>
              <w:rPr>
                <w:b/>
                <w:bCs/>
              </w:rPr>
              <w:t>Jezioro Berzdorfer</w:t>
            </w:r>
            <w:r>
              <w:rPr/>
              <w:t xml:space="preserve"> – na </w:t>
            </w:r>
            <w:r>
              <w:rPr>
                <w:rStyle w:val="Lmv7l"/>
              </w:rPr>
              <w:t xml:space="preserve">Trójstyku Niemiec – </w:t>
            </w:r>
          </w:p>
          <w:p>
            <w:pPr>
              <w:pStyle w:val="Normal"/>
              <w:rPr/>
            </w:pPr>
            <w:r>
              <w:rPr>
                <w:rStyle w:val="Lmv7l"/>
              </w:rPr>
              <w:t xml:space="preserve">   </w:t>
            </w:r>
            <w:r>
              <w:rPr>
                <w:rStyle w:val="Lmv7l"/>
              </w:rPr>
              <w:t xml:space="preserve">Polski – Czech,  na terenie niemieckiego landu </w:t>
            </w:r>
          </w:p>
          <w:p>
            <w:pPr>
              <w:pStyle w:val="Normal"/>
              <w:rPr/>
            </w:pPr>
            <w:r>
              <w:rPr>
                <w:rStyle w:val="Lmv7l"/>
              </w:rPr>
              <w:t xml:space="preserve">   </w:t>
            </w:r>
            <w:r>
              <w:rPr>
                <w:rStyle w:val="Lmv7l"/>
              </w:rPr>
              <w:t xml:space="preserve">kopalniane wyrobisko zalano wodą, czyniąc z niego </w:t>
            </w:r>
          </w:p>
          <w:p>
            <w:pPr>
              <w:pStyle w:val="Normal"/>
              <w:rPr/>
            </w:pPr>
            <w:r>
              <w:rPr>
                <w:rStyle w:val="Lmv7l"/>
              </w:rPr>
              <w:t xml:space="preserve">   </w:t>
            </w:r>
            <w:r>
              <w:rPr>
                <w:rStyle w:val="Lmv7l"/>
              </w:rPr>
              <w:t xml:space="preserve">turystyczną perełkę Saksonii. Sztuczne jezioro to </w:t>
            </w:r>
          </w:p>
          <w:p>
            <w:pPr>
              <w:pStyle w:val="Normal"/>
              <w:rPr/>
            </w:pPr>
            <w:r>
              <w:rPr>
                <w:rStyle w:val="Lmv7l"/>
              </w:rPr>
              <w:t xml:space="preserve">   </w:t>
            </w:r>
            <w:r>
              <w:rPr>
                <w:rStyle w:val="Lmv7l"/>
              </w:rPr>
              <w:t xml:space="preserve">blisko tysiąc hektarów połyskującej tafli wody, </w:t>
            </w:r>
          </w:p>
          <w:p>
            <w:pPr>
              <w:pStyle w:val="Normal"/>
              <w:rPr/>
            </w:pPr>
            <w:r>
              <w:rPr>
                <w:rStyle w:val="Lmv7l"/>
              </w:rPr>
              <w:t xml:space="preserve">   </w:t>
            </w:r>
            <w:r>
              <w:rPr>
                <w:rStyle w:val="Lmv7l"/>
              </w:rPr>
              <w:t>piaszczyste plaże, wokół ścieżki rowerowe i nad nim</w:t>
            </w:r>
          </w:p>
          <w:p>
            <w:pPr>
              <w:pStyle w:val="Normal"/>
              <w:rPr/>
            </w:pPr>
            <w:r>
              <w:rPr>
                <w:rStyle w:val="Lmv7l"/>
              </w:rPr>
              <w:t xml:space="preserve">   </w:t>
            </w:r>
            <w:r>
              <w:rPr>
                <w:rStyle w:val="Lmv7l"/>
              </w:rPr>
              <w:t>majestatyczna góra Landeskrone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5 godzinny rejs dookoła jeziora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około godz. 21.00  rozwiązanie wycieczki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Cena 180,-zł + 15,- eur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Cena 175,-zł + 15,- euro /</w:t>
            </w:r>
            <w:r>
              <w:rPr/>
              <w:t>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opiekę przewodnik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bezpieczenie KL i NNW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lub 791417317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z wizytą u sąsiadów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 Goerlitz i nad Jezioro Berzdorfer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dnia 02.08.202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407670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5 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Godz. 7.00 wyjazd z parkingu ul.  Przy G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10.00   </w:t>
            </w:r>
            <w:r>
              <w:rPr>
                <w:b/>
              </w:rPr>
              <w:t xml:space="preserve">Goerlitz </w:t>
            </w:r>
            <w:r>
              <w:rPr/>
              <w:t xml:space="preserve">– średniowieczna Starówka –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espół najciekawszych zabytków wszystkich styló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rchitektonicznych, pięcionawowy kościół św. Piotra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awła. </w:t>
            </w:r>
            <w:r>
              <w:rPr>
                <w:b/>
                <w:bCs/>
              </w:rPr>
              <w:t>Jezioro Berzdorfer</w:t>
            </w:r>
            <w:r>
              <w:rPr/>
              <w:t xml:space="preserve"> – na </w:t>
            </w:r>
            <w:r>
              <w:rPr>
                <w:rStyle w:val="Lmv7l"/>
              </w:rPr>
              <w:t xml:space="preserve">Trójstyku Niemiec – </w:t>
            </w:r>
          </w:p>
          <w:p>
            <w:pPr>
              <w:pStyle w:val="Normal"/>
              <w:rPr/>
            </w:pPr>
            <w:r>
              <w:rPr>
                <w:rStyle w:val="Lmv7l"/>
              </w:rPr>
              <w:t xml:space="preserve">   </w:t>
            </w:r>
            <w:r>
              <w:rPr>
                <w:rStyle w:val="Lmv7l"/>
              </w:rPr>
              <w:t xml:space="preserve">Polski – Czech,  na terenie niemieckiego landu </w:t>
            </w:r>
          </w:p>
          <w:p>
            <w:pPr>
              <w:pStyle w:val="Normal"/>
              <w:rPr/>
            </w:pPr>
            <w:r>
              <w:rPr>
                <w:rStyle w:val="Lmv7l"/>
              </w:rPr>
              <w:t xml:space="preserve">   </w:t>
            </w:r>
            <w:r>
              <w:rPr>
                <w:rStyle w:val="Lmv7l"/>
              </w:rPr>
              <w:t xml:space="preserve">kopalniane wyrobisko zalano wodą, czyniąc z niego </w:t>
            </w:r>
          </w:p>
          <w:p>
            <w:pPr>
              <w:pStyle w:val="Normal"/>
              <w:rPr/>
            </w:pPr>
            <w:r>
              <w:rPr>
                <w:rStyle w:val="Lmv7l"/>
              </w:rPr>
              <w:t xml:space="preserve">   </w:t>
            </w:r>
            <w:r>
              <w:rPr>
                <w:rStyle w:val="Lmv7l"/>
              </w:rPr>
              <w:t xml:space="preserve">turystyczną perełkę Saksonii. Sztuczne jezioro to </w:t>
            </w:r>
          </w:p>
          <w:p>
            <w:pPr>
              <w:pStyle w:val="Normal"/>
              <w:rPr/>
            </w:pPr>
            <w:r>
              <w:rPr>
                <w:rStyle w:val="Lmv7l"/>
              </w:rPr>
              <w:t xml:space="preserve">   </w:t>
            </w:r>
            <w:r>
              <w:rPr>
                <w:rStyle w:val="Lmv7l"/>
              </w:rPr>
              <w:t xml:space="preserve">blisko tysiąc hektarów połyskującej tafli wody, </w:t>
            </w:r>
          </w:p>
          <w:p>
            <w:pPr>
              <w:pStyle w:val="Normal"/>
              <w:rPr/>
            </w:pPr>
            <w:r>
              <w:rPr>
                <w:rStyle w:val="Lmv7l"/>
              </w:rPr>
              <w:t xml:space="preserve">   </w:t>
            </w:r>
            <w:r>
              <w:rPr>
                <w:rStyle w:val="Lmv7l"/>
              </w:rPr>
              <w:t>piaszczyste plaże, wokół ścieżki rowerowe i nad nim</w:t>
            </w:r>
          </w:p>
          <w:p>
            <w:pPr>
              <w:pStyle w:val="Normal"/>
              <w:rPr/>
            </w:pPr>
            <w:r>
              <w:rPr>
                <w:rStyle w:val="Lmv7l"/>
              </w:rPr>
              <w:t xml:space="preserve">   </w:t>
            </w:r>
            <w:r>
              <w:rPr>
                <w:rStyle w:val="Lmv7l"/>
              </w:rPr>
              <w:t>majestatyczna góra Landeskrone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5 godzinny rejs dookoła jeziora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około godz. 21.00  rozwiązanie wycieczki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Cena 180,-zł + 15,- eur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Cena 175,-zł + 15,- euro /</w:t>
            </w:r>
            <w:r>
              <w:rPr/>
              <w:t>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opiekę przewodnik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bezpieczenie KL i NNW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lub 791417317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z wizytą u sąsiadów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 Goerlitz i nad Jezioro Berzdorfer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dnia 02.08.202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407670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5 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Godz. 7.00 wyjazd z parkingu ul.  Przy G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10.00   </w:t>
            </w:r>
            <w:r>
              <w:rPr>
                <w:b/>
              </w:rPr>
              <w:t xml:space="preserve">Goerlitz </w:t>
            </w:r>
            <w:r>
              <w:rPr/>
              <w:t xml:space="preserve">– średniowieczna Starówka –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espół najciekawszych zabytków wszystkich styló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rchitektonicznych, pięcionawowy kościół św. Piotra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awła. </w:t>
            </w:r>
            <w:r>
              <w:rPr>
                <w:b/>
                <w:bCs/>
              </w:rPr>
              <w:t>Jezioro Berzdorfer</w:t>
            </w:r>
            <w:r>
              <w:rPr/>
              <w:t xml:space="preserve"> – na </w:t>
            </w:r>
            <w:r>
              <w:rPr>
                <w:rStyle w:val="Lmv7l"/>
              </w:rPr>
              <w:t xml:space="preserve">Trójstyku Niemiec – </w:t>
            </w:r>
          </w:p>
          <w:p>
            <w:pPr>
              <w:pStyle w:val="Normal"/>
              <w:rPr/>
            </w:pPr>
            <w:r>
              <w:rPr>
                <w:rStyle w:val="Lmv7l"/>
              </w:rPr>
              <w:t xml:space="preserve">   </w:t>
            </w:r>
            <w:r>
              <w:rPr>
                <w:rStyle w:val="Lmv7l"/>
              </w:rPr>
              <w:t xml:space="preserve">Polski – Czech,  na terenie niemieckiego landu </w:t>
            </w:r>
          </w:p>
          <w:p>
            <w:pPr>
              <w:pStyle w:val="Normal"/>
              <w:rPr/>
            </w:pPr>
            <w:r>
              <w:rPr>
                <w:rStyle w:val="Lmv7l"/>
              </w:rPr>
              <w:t xml:space="preserve">   </w:t>
            </w:r>
            <w:r>
              <w:rPr>
                <w:rStyle w:val="Lmv7l"/>
              </w:rPr>
              <w:t xml:space="preserve">kopalniane wyrobisko zalano wodą, czyniąc z niego </w:t>
            </w:r>
          </w:p>
          <w:p>
            <w:pPr>
              <w:pStyle w:val="Normal"/>
              <w:rPr/>
            </w:pPr>
            <w:r>
              <w:rPr>
                <w:rStyle w:val="Lmv7l"/>
              </w:rPr>
              <w:t xml:space="preserve">   </w:t>
            </w:r>
            <w:r>
              <w:rPr>
                <w:rStyle w:val="Lmv7l"/>
              </w:rPr>
              <w:t xml:space="preserve">turystyczną perełkę Saksonii. Sztuczne jezioro to </w:t>
            </w:r>
          </w:p>
          <w:p>
            <w:pPr>
              <w:pStyle w:val="Normal"/>
              <w:rPr/>
            </w:pPr>
            <w:r>
              <w:rPr>
                <w:rStyle w:val="Lmv7l"/>
              </w:rPr>
              <w:t xml:space="preserve">   </w:t>
            </w:r>
            <w:r>
              <w:rPr>
                <w:rStyle w:val="Lmv7l"/>
              </w:rPr>
              <w:t xml:space="preserve">blisko tysiąc hektarów połyskującej tafli wody, </w:t>
            </w:r>
          </w:p>
          <w:p>
            <w:pPr>
              <w:pStyle w:val="Normal"/>
              <w:rPr/>
            </w:pPr>
            <w:r>
              <w:rPr>
                <w:rStyle w:val="Lmv7l"/>
              </w:rPr>
              <w:t xml:space="preserve">   </w:t>
            </w:r>
            <w:r>
              <w:rPr>
                <w:rStyle w:val="Lmv7l"/>
              </w:rPr>
              <w:t>piaszczyste plaże, wokół ścieżki rowerowe i nad nim</w:t>
            </w:r>
          </w:p>
          <w:p>
            <w:pPr>
              <w:pStyle w:val="Normal"/>
              <w:rPr/>
            </w:pPr>
            <w:r>
              <w:rPr>
                <w:rStyle w:val="Lmv7l"/>
              </w:rPr>
              <w:t xml:space="preserve">   </w:t>
            </w:r>
            <w:r>
              <w:rPr>
                <w:rStyle w:val="Lmv7l"/>
              </w:rPr>
              <w:t>majestatyczna góra Landeskrone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5 godzinny rejs dookoła jeziora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około godz. 21.00  rozwiązanie wycieczki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Cena 180,-zł + 15,- eur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Cena 175,-zł + 15,- euro /</w:t>
            </w:r>
            <w:r>
              <w:rPr/>
              <w:t>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opiekę przewodnik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bezpieczenie KL i NNW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lub 791417317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mv7l">
    <w:name w:val="lmv7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04:00Z</dcterms:created>
  <dc:creator>MOSIR</dc:creator>
  <dc:description/>
  <dc:language>en-US</dc:language>
  <cp:lastModifiedBy>Acer</cp:lastModifiedBy>
  <cp:lastPrinted>2014-07-21T09:58:00Z</cp:lastPrinted>
  <dcterms:modified xsi:type="dcterms:W3CDTF">2025-01-24T10:04:00Z</dcterms:modified>
  <cp:revision>2</cp:revision>
  <dc:subject/>
  <dc:title/>
</cp:coreProperties>
</file>