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79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na Andrzejki   do  wujka Krzysia  dnia 29.11.2025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Rakoniewice </w:t>
            </w:r>
            <w:r>
              <w:rPr/>
              <w:t xml:space="preserve">-  wizyta w Wielkopolskim Muzeum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Pożarnictwa. Prezentuje ono prawie 4.000 eksponatów ,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udostępnia ponad 2.000 publikacji książkowych, promuje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>pożarnictwo ,  edukuje dzieci i młodzież z zakresu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ochrony p. poż. i historii pożarnictwa. Atrakcję turystyczną Muzeum stanowi multimedialna Sala Edukacji Ratowniczej,w której każdy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zwiedzający może bezpośrednio doświadczyć różnego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rodzaju zagrożeń 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Kluczewo</w:t>
            </w:r>
            <w:r>
              <w:rPr/>
              <w:t xml:space="preserve"> – </w:t>
            </w:r>
            <w:r>
              <w:rPr>
                <w:b/>
              </w:rPr>
              <w:t xml:space="preserve">Stara Chata  u Kowola - </w:t>
            </w:r>
            <w:r>
              <w:rPr/>
              <w:t xml:space="preserve">przejażdż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aktorem na przyczepie   leśnymi i polnymi   drog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 wieży widokowej, pokaz wykuwania podkowy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zentacja  historii 100 letniej chaty, dojenie krów it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otkanie integracyjno – taneczne  z poczęstunkie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wszystkie produkty własnej produkcji) i ogniskiem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Godz. 21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 xml:space="preserve">Cena   250,- zł/ 24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piekę pilota, bilety wstępu, 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 417 317 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91585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na Andrzejki   do  wujka Krzysia  dnia 29.11.2025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Rakoniewice </w:t>
            </w:r>
            <w:r>
              <w:rPr/>
              <w:t xml:space="preserve">-  wizyta w Wielkopolskim Muzeum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Pożarnictwa. Prezentuje ono prawie 4.000 eksponatów ,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udostępnia ponad 2.000 publikacji książkowych, promuje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>pożarnictwo ,  edukuje dzieci i młodzież z zakresu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ochrony p. poż. i historii pożarnictwa. Atrakcję turystyczną Muzeum stanowi multimedialna Sala Edukacji Ratowniczej,w której każdy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zwiedzający może bezpośrednio doświadczyć różnego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rodzaju zagrożeń 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Kluczewo</w:t>
            </w:r>
            <w:r>
              <w:rPr/>
              <w:t xml:space="preserve"> – </w:t>
            </w:r>
            <w:r>
              <w:rPr>
                <w:b/>
              </w:rPr>
              <w:t xml:space="preserve">Stara Chata  u Kowola - </w:t>
            </w:r>
            <w:r>
              <w:rPr/>
              <w:t xml:space="preserve">przejażdż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aktorem na przyczepie   leśnymi i polnymi   drog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 wieży widokowej, pokaz wykuwania podkowy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zentacja  historii 100 letniej chaty, dojenie krów it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otkanie integracyjno – taneczne  z poczęstunkie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wszystkie produkty własnej produkcji) i ogniskiem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Godz. 21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 xml:space="preserve">Cena   250,- zł/ 24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piekę pilota, bilety wstępu, 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 417 317 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na Andrzejki   do  wujka Krzysia  dnia 29.11.2025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Rakoniewice </w:t>
            </w:r>
            <w:r>
              <w:rPr/>
              <w:t xml:space="preserve">-  wizyta w Wielkopolskim Muzeum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Pożarnictwa. Prezentuje ono prawie 4.000 eksponatów ,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udostępnia ponad 2.000 publikacji książkowych, promuje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>pożarnictwo ,  edukuje dzieci i młodzież z zakresu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ochrony p. poż. i historii pożarnictwa. Atrakcję turystyczną Muzeum stanowi multimedialna Sala Edukacji Ratowniczej,w której każdy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zwiedzający może bezpośrednio doświadczyć różnego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rodzaju zagrożeń 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Kluczewo</w:t>
            </w:r>
            <w:r>
              <w:rPr/>
              <w:t xml:space="preserve"> – </w:t>
            </w:r>
            <w:r>
              <w:rPr>
                <w:b/>
              </w:rPr>
              <w:t xml:space="preserve">Stara Chata  u Kowola - </w:t>
            </w:r>
            <w:r>
              <w:rPr/>
              <w:t xml:space="preserve">przejażdż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aktorem na przyczepie   leśnymi i polnymi   drog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 wieży widokowej, pokaz wykuwania podkowy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zentacja  historii 100 letniej chaty, dojenie krów it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otkanie integracyjno – taneczne  z poczęstunkie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wszystkie produkty własnej produkcji) i ogniskiem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Godz. 21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 xml:space="preserve">Cena   250,- zł/ 24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piekę pilota, bilety wstępu, 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 417 317 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791585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na Andrzejki   do  wujka Krzysia  dnia 29.11.2025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Rakoniewice </w:t>
            </w:r>
            <w:r>
              <w:rPr/>
              <w:t xml:space="preserve">-  wizyta w Wielkopolskim Muzeum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Pożarnictwa. Prezentuje ono prawie 4.000 eksponatów ,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udostępnia ponad 2.000 publikacji książkowych, promuje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>pożarnictwo ,  edukuje dzieci i młodzież z zakresu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ochrony p. poż. i historii pożarnictwa. Atrakcję turystyczną Muzeum stanowi multimedialna Sala Edukacji Ratowniczej,w której każdy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zwiedzający może bezpośrednio doświadczyć różnego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rodzaju zagrożeń 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Kluczewo</w:t>
            </w:r>
            <w:r>
              <w:rPr/>
              <w:t xml:space="preserve"> – </w:t>
            </w:r>
            <w:r>
              <w:rPr>
                <w:b/>
              </w:rPr>
              <w:t xml:space="preserve">Stara Chata  u Kowola - </w:t>
            </w:r>
            <w:r>
              <w:rPr/>
              <w:t xml:space="preserve">przejażdż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aktorem na przyczepie   leśnymi i polnymi   drog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 wieży widokowej, pokaz wykuwania podkowy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zentacja  historii 100 letniej chaty, dojenie krów it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otkanie integracyjno – taneczne  z poczęstunkie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wszystkie produkty własnej produkcji) i ogniskiem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Godz. 21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 xml:space="preserve">Cena   250,- zł/ 24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piekę pilota, bilety wstępu, 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 417 317 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6:00Z</dcterms:created>
  <dc:creator>MOSIR</dc:creator>
  <dc:description/>
  <dc:language>en-US</dc:language>
  <cp:lastModifiedBy>Acer</cp:lastModifiedBy>
  <cp:lastPrinted>2013-08-05T11:14:00Z</cp:lastPrinted>
  <dcterms:modified xsi:type="dcterms:W3CDTF">2025-02-05T11:36:00Z</dcterms:modified>
  <cp:revision>2</cp:revision>
  <dc:subject/>
  <dc:title/>
</cp:coreProperties>
</file>