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Program wycieczki – Kłodawska                                                    Podziemna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Trasa Turystyczna i Konin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dnia 16.07.2025 r. (środa)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  <w:b/>
              </w:rPr>
              <w:t>Kłodawa</w:t>
            </w:r>
            <w:r>
              <w:rPr>
                <w:rStyle w:val="D2edcug0hpfvmrgzqv66sw1bc1et5uqllr9zc1uhjq4qci2qa3bd9o3vb1v8xokwoo9gr5idhzawbc8m"/>
              </w:rPr>
              <w:t xml:space="preserve"> – Podziemna Trasa Turystyczna –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/>
              <w:t xml:space="preserve">Ponad </w:t>
            </w:r>
            <w:r>
              <w:rPr>
                <w:rStyle w:val="StrongEmphasis"/>
              </w:rPr>
              <w:t>2,5 godzinny</w:t>
            </w:r>
            <w:r>
              <w:rPr/>
              <w:t xml:space="preserve"> program zwiedzania obejmuje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relekcję dot. historii powstania złóż kłodawskich oraz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zastosowania soli, zjazd klatką </w:t>
            </w:r>
            <w:r>
              <w:rPr>
                <w:rStyle w:val="StrongEmphasis"/>
                <w:b w:val="false"/>
              </w:rPr>
              <w:t>na poziom 600 metrów</w:t>
            </w:r>
            <w:r>
              <w:rPr>
                <w:rStyle w:val="StrongEmphasis"/>
              </w:rPr>
              <w:t xml:space="preserve">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  <w:b w:val="false"/>
              </w:rPr>
              <w:t>pod powierzchnią ziemi</w:t>
            </w:r>
            <w:r>
              <w:rPr/>
              <w:t xml:space="preserve"> oraz przejście wyrobiskami                                      </w:t>
            </w:r>
          </w:p>
          <w:p>
            <w:pPr>
              <w:pStyle w:val="Normal"/>
              <w:ind w:right="-2138" w:hanging="0"/>
              <w:rPr>
                <w:rStyle w:val="D2edcug0hpfvmrgzqv66sw1bc1et5uqllr9zc1uhjq4qci2qa3bd9o3vb1v8xokwoo9gr5idhzawbc8m"/>
              </w:rPr>
            </w:pPr>
            <w:r>
              <w:rPr/>
              <w:t xml:space="preserve">   </w:t>
            </w:r>
            <w:r>
              <w:rPr/>
              <w:t>korytarzowymi do podziemnej kaplicy św. Kingi.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  <w:b/>
              </w:rPr>
              <w:t>Konin</w:t>
            </w:r>
            <w:r>
              <w:rPr>
                <w:rStyle w:val="D2edcug0hpfvmrgzqv66sw1bc1et5uqllr9zc1uhjq4qci2qa3bd9o3vb1v8xokwoo9gr5idhzawbc8m"/>
              </w:rPr>
              <w:t xml:space="preserve"> – Słup Koniński 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najstarszy znak drogowy w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Europie</w:t>
            </w:r>
            <w:r>
              <w:rPr/>
              <w:t xml:space="preserve"> , kościół Św. Bartłomieja, rynek z najstarszą </w:t>
            </w:r>
          </w:p>
          <w:p>
            <w:pPr>
              <w:pStyle w:val="Normal"/>
              <w:ind w:right="-2138" w:hanging="0"/>
              <w:rPr>
                <w:rStyle w:val="D2edcug0hpfvmrgzqv66sw1bc1et5uqllr9zc1uhjq4qci2qa3bd9o3vb1v8xokwoo9gr5idhzawbc8m"/>
              </w:rPr>
            </w:pPr>
            <w:r>
              <w:rPr/>
              <w:t xml:space="preserve">   </w:t>
            </w:r>
            <w:r>
              <w:rPr/>
              <w:t>kamienicą, bulwary konińskie</w:t>
            </w:r>
            <w:r>
              <w:rPr>
                <w:rStyle w:val="D2edcug0hpfvmrgzqv66sw1bc1et5uqllr9zc1uhjq4qci2qa3bd9o3vb1v8xokwoo9gr5idhzawbc8m"/>
              </w:rPr>
              <w:t xml:space="preserve"> ,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>Około  godz.</w:t>
            </w:r>
            <w:r>
              <w:rPr/>
              <w:t xml:space="preserve"> 21.00 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260,- zł/ 255,- zł członkowie PTTK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ilota , lokalnych przewodników, bilety wstępu ,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FG  TFP.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Program wycieczki – Kłodawska                                                    Podziemna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Trasa Turystyczna i Konin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dnia 16.07.2025 r. (środa)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right="-2138" w:hanging="72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gazowni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D2edcug0hpfvmrgzqv66sw1bc1et5uqllr9zc1uhjq4qci2qa3bd9o3vb1v8xokwoo9gr5idhzawbc8m"/>
                <w:b/>
              </w:rPr>
              <w:t>Kłodawa</w:t>
            </w:r>
            <w:r>
              <w:rPr>
                <w:rStyle w:val="D2edcug0hpfvmrgzqv66sw1bc1et5uqllr9zc1uhjq4qci2qa3bd9o3vb1v8xokwoo9gr5idhzawbc8m"/>
              </w:rPr>
              <w:t xml:space="preserve"> – Podziemna Trasa Turystyczna –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Ponad </w:t>
            </w:r>
            <w:r>
              <w:rPr>
                <w:rStyle w:val="StrongEmphasis"/>
              </w:rPr>
              <w:t>2,5 godzinny</w:t>
            </w:r>
            <w:r>
              <w:rPr/>
              <w:t xml:space="preserve"> program zwiedzania obejmuje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prelekcję dot. historii powstania złóż kłodawskich oraz         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zastosowania soli, zjazd klatką </w:t>
            </w:r>
            <w:r>
              <w:rPr>
                <w:rStyle w:val="StrongEmphasis"/>
                <w:b w:val="false"/>
              </w:rPr>
              <w:t>na poziom 600 metrów</w:t>
            </w:r>
            <w:r>
              <w:rPr>
                <w:rStyle w:val="StrongEmphasis"/>
              </w:rPr>
              <w:t xml:space="preserve">     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StrongEmphasis"/>
                <w:b w:val="false"/>
              </w:rPr>
              <w:t>pod powierzchnią ziemi</w:t>
            </w:r>
            <w:r>
              <w:rPr/>
              <w:t xml:space="preserve"> oraz przejście wyrobiskami                                      </w:t>
            </w:r>
          </w:p>
          <w:p>
            <w:pPr>
              <w:pStyle w:val="Normal"/>
              <w:ind w:left="72" w:right="-2138" w:hanging="72"/>
              <w:rPr>
                <w:rStyle w:val="D2edcug0hpfvmrgzqv66sw1bc1et5uqllr9zc1uhjq4qci2qa3bd9o3vb1v8xokwoo9gr5idhzawbc8m"/>
              </w:rPr>
            </w:pPr>
            <w:r>
              <w:rPr/>
              <w:t>korytarzowymi do podziemnej kaplicy św. Kingi.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D2edcug0hpfvmrgzqv66sw1bc1et5uqllr9zc1uhjq4qci2qa3bd9o3vb1v8xokwoo9gr5idhzawbc8m"/>
                <w:b/>
              </w:rPr>
              <w:t>Konin</w:t>
            </w:r>
            <w:r>
              <w:rPr>
                <w:rStyle w:val="D2edcug0hpfvmrgzqv66sw1bc1et5uqllr9zc1uhjq4qci2qa3bd9o3vb1v8xokwoo9gr5idhzawbc8m"/>
              </w:rPr>
              <w:t xml:space="preserve"> – Słup Koniński 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najstarszy znak drogowy w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StrongEmphasis"/>
                <w:b w:val="false"/>
              </w:rPr>
              <w:t>Europie</w:t>
            </w:r>
            <w:r>
              <w:rPr/>
              <w:t xml:space="preserve"> , kościół Św. Bartłomieja, rynek z najstarszą </w:t>
            </w:r>
          </w:p>
          <w:p>
            <w:pPr>
              <w:pStyle w:val="Normal"/>
              <w:ind w:left="72" w:right="-2138" w:hanging="72"/>
              <w:rPr>
                <w:rStyle w:val="D2edcug0hpfvmrgzqv66sw1bc1et5uqllr9zc1uhjq4qci2qa3bd9o3vb1v8xokwoo9gr5idhzawbc8m"/>
              </w:rPr>
            </w:pPr>
            <w:r>
              <w:rPr/>
              <w:t>kamienicą, bulwary konińskie</w:t>
            </w:r>
            <w:r>
              <w:rPr>
                <w:rStyle w:val="D2edcug0hpfvmrgzqv66sw1bc1et5uqllr9zc1uhjq4qci2qa3bd9o3vb1v8xokwoo9gr5idhzawbc8m"/>
              </w:rPr>
              <w:t xml:space="preserve">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>Około  godz.</w:t>
            </w:r>
            <w:r>
              <w:rPr/>
              <w:t xml:space="preserve"> 21.00 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      </w:t>
            </w:r>
            <w:r>
              <w:rPr>
                <w:b/>
              </w:rPr>
              <w:t>Cena 260,- zł/ 255,- zł członkowie PTTK</w:t>
            </w:r>
          </w:p>
          <w:p>
            <w:pPr>
              <w:pStyle w:val="Normal"/>
              <w:ind w:left="72" w:right="-2138" w:hanging="72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>Obejmuje: przejazd autokarem, ubezpieczenie NNW,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pilota , lokalnych przewodników, bilety wstępu ,                                                      </w:t>
            </w:r>
          </w:p>
          <w:p>
            <w:pPr>
              <w:pStyle w:val="Normal"/>
              <w:ind w:left="72" w:right="-213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FG  TFP.                                            </w:t>
            </w:r>
          </w:p>
          <w:p>
            <w:pPr>
              <w:pStyle w:val="Normal"/>
              <w:ind w:left="72" w:right="-2138" w:hanging="72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left="72" w:right="-1391" w:hanging="72"/>
              <w:rPr/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www.omzgora.pttk.pl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Program wycieczki – Kłodawska                                                    Podziemna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Trasa Turystyczna i Konin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dnia 16.07.2025 r. (środa)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  <w:b/>
              </w:rPr>
              <w:t>Kłodawa</w:t>
            </w:r>
            <w:r>
              <w:rPr>
                <w:rStyle w:val="D2edcug0hpfvmrgzqv66sw1bc1et5uqllr9zc1uhjq4qci2qa3bd9o3vb1v8xokwoo9gr5idhzawbc8m"/>
              </w:rPr>
              <w:t xml:space="preserve"> – Podziemna Trasa Turystyczna –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/>
              <w:t xml:space="preserve">Ponad </w:t>
            </w:r>
            <w:r>
              <w:rPr>
                <w:rStyle w:val="StrongEmphasis"/>
              </w:rPr>
              <w:t>2,5 godzinny</w:t>
            </w:r>
            <w:r>
              <w:rPr/>
              <w:t xml:space="preserve"> program zwiedzania obejmuje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relekcję dot. historii powstania złóż kłodawskich oraz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zastosowania soli, zjazd klatką </w:t>
            </w:r>
            <w:r>
              <w:rPr>
                <w:rStyle w:val="StrongEmphasis"/>
                <w:b w:val="false"/>
              </w:rPr>
              <w:t>na poziom 600 metrów</w:t>
            </w:r>
            <w:r>
              <w:rPr>
                <w:rStyle w:val="StrongEmphasis"/>
              </w:rPr>
              <w:t xml:space="preserve">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  <w:b w:val="false"/>
              </w:rPr>
              <w:t>pod powierzchnią ziemi</w:t>
            </w:r>
            <w:r>
              <w:rPr/>
              <w:t xml:space="preserve"> oraz przejście wyrobiskami                                      </w:t>
            </w:r>
          </w:p>
          <w:p>
            <w:pPr>
              <w:pStyle w:val="Normal"/>
              <w:ind w:right="-2138" w:hanging="0"/>
              <w:rPr>
                <w:rStyle w:val="D2edcug0hpfvmrgzqv66sw1bc1et5uqllr9zc1uhjq4qci2qa3bd9o3vb1v8xokwoo9gr5idhzawbc8m"/>
              </w:rPr>
            </w:pPr>
            <w:r>
              <w:rPr/>
              <w:t xml:space="preserve">   </w:t>
            </w:r>
            <w:r>
              <w:rPr/>
              <w:t>korytarzowymi do podziemnej kaplicy św. Kingi.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  <w:b/>
              </w:rPr>
              <w:t>Konin</w:t>
            </w:r>
            <w:r>
              <w:rPr>
                <w:rStyle w:val="D2edcug0hpfvmrgzqv66sw1bc1et5uqllr9zc1uhjq4qci2qa3bd9o3vb1v8xokwoo9gr5idhzawbc8m"/>
              </w:rPr>
              <w:t xml:space="preserve"> – Słup Koniński 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najstarszy znak drogowy w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Europie</w:t>
            </w:r>
            <w:r>
              <w:rPr/>
              <w:t xml:space="preserve"> , kościół Św. Bartłomieja, rynek z najstarszą </w:t>
            </w:r>
          </w:p>
          <w:p>
            <w:pPr>
              <w:pStyle w:val="Normal"/>
              <w:ind w:right="-2138" w:hanging="0"/>
              <w:rPr>
                <w:rStyle w:val="D2edcug0hpfvmrgzqv66sw1bc1et5uqllr9zc1uhjq4qci2qa3bd9o3vb1v8xokwoo9gr5idhzawbc8m"/>
              </w:rPr>
            </w:pPr>
            <w:r>
              <w:rPr/>
              <w:t xml:space="preserve">   </w:t>
            </w:r>
            <w:r>
              <w:rPr/>
              <w:t>kamienicą, bulwary konińskie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>Około  godz.</w:t>
            </w:r>
            <w:r>
              <w:rPr/>
              <w:t xml:space="preserve"> 21.00 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260,- zł/ 255,- zł członkowie PTTK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ilota , lokalnych przewodników, bilety wstępu ,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FG  TFP.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Program wycieczki – Kłodawska                                                    Podziemna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Trasa Turystyczna i Konin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dnia 16.07.2025 r. (środa)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right="-2138" w:hanging="72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gazowni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D2edcug0hpfvmrgzqv66sw1bc1et5uqllr9zc1uhjq4qci2qa3bd9o3vb1v8xokwoo9gr5idhzawbc8m"/>
                <w:b/>
              </w:rPr>
              <w:t>Kłodawa</w:t>
            </w:r>
            <w:r>
              <w:rPr>
                <w:rStyle w:val="D2edcug0hpfvmrgzqv66sw1bc1et5uqllr9zc1uhjq4qci2qa3bd9o3vb1v8xokwoo9gr5idhzawbc8m"/>
              </w:rPr>
              <w:t xml:space="preserve"> – Podziemna Trasa Turystyczna –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Ponad </w:t>
            </w:r>
            <w:r>
              <w:rPr>
                <w:rStyle w:val="StrongEmphasis"/>
              </w:rPr>
              <w:t>2,5 godzinny</w:t>
            </w:r>
            <w:r>
              <w:rPr/>
              <w:t xml:space="preserve"> program zwiedzania obejmuje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prelekcję dot. historii powstania złóż kłodawskich oraz         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zastosowania soli, zjazd klatką </w:t>
            </w:r>
            <w:r>
              <w:rPr>
                <w:rStyle w:val="StrongEmphasis"/>
                <w:b w:val="false"/>
              </w:rPr>
              <w:t>na poziom 600 metrów</w:t>
            </w:r>
            <w:r>
              <w:rPr>
                <w:rStyle w:val="StrongEmphasis"/>
              </w:rPr>
              <w:t xml:space="preserve">     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StrongEmphasis"/>
                <w:b w:val="false"/>
              </w:rPr>
              <w:t>pod powierzchnią ziemi</w:t>
            </w:r>
            <w:r>
              <w:rPr/>
              <w:t xml:space="preserve"> oraz przejście wyrobiskami                                      </w:t>
            </w:r>
          </w:p>
          <w:p>
            <w:pPr>
              <w:pStyle w:val="Normal"/>
              <w:ind w:left="72" w:right="-2138" w:hanging="72"/>
              <w:rPr>
                <w:rStyle w:val="D2edcug0hpfvmrgzqv66sw1bc1et5uqllr9zc1uhjq4qci2qa3bd9o3vb1v8xokwoo9gr5idhzawbc8m"/>
              </w:rPr>
            </w:pPr>
            <w:r>
              <w:rPr/>
              <w:t>korytarzowymi do podziemnej kaplicy św. Kingi.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D2edcug0hpfvmrgzqv66sw1bc1et5uqllr9zc1uhjq4qci2qa3bd9o3vb1v8xokwoo9gr5idhzawbc8m"/>
                <w:b/>
              </w:rPr>
              <w:t>Konin</w:t>
            </w:r>
            <w:r>
              <w:rPr>
                <w:rStyle w:val="D2edcug0hpfvmrgzqv66sw1bc1et5uqllr9zc1uhjq4qci2qa3bd9o3vb1v8xokwoo9gr5idhzawbc8m"/>
              </w:rPr>
              <w:t xml:space="preserve"> – Słup Koniński 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najstarszy znak drogowy w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StrongEmphasis"/>
                <w:b w:val="false"/>
              </w:rPr>
              <w:t>Europie</w:t>
            </w:r>
            <w:r>
              <w:rPr/>
              <w:t xml:space="preserve"> , kościół Św. Bartłomieja, rynek z najstarszą </w:t>
            </w:r>
          </w:p>
          <w:p>
            <w:pPr>
              <w:pStyle w:val="Normal"/>
              <w:ind w:left="72" w:right="-2138" w:hanging="72"/>
              <w:rPr>
                <w:rStyle w:val="D2edcug0hpfvmrgzqv66sw1bc1et5uqllr9zc1uhjq4qci2qa3bd9o3vb1v8xokwoo9gr5idhzawbc8m"/>
              </w:rPr>
            </w:pPr>
            <w:r>
              <w:rPr/>
              <w:t>kamienicą, bulwary konińskie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D2edcug0hpfvmrgzqv66sw1bc1et5uqllr9zc1uhjq4qci2qa3bd9o3vb1v8xokwoo9gr5idhzawbc8m"/>
              </w:rPr>
              <w:t>Około  godz.</w:t>
            </w:r>
            <w:r>
              <w:rPr/>
              <w:t xml:space="preserve"> 21.00  rozwiązanie wycieczki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      </w:t>
            </w:r>
            <w:r>
              <w:rPr>
                <w:b/>
              </w:rPr>
              <w:t>Cena 260,- zł/ 255,- zł członkowie PTTK</w:t>
            </w:r>
          </w:p>
          <w:p>
            <w:pPr>
              <w:pStyle w:val="Normal"/>
              <w:ind w:left="72" w:right="-2138" w:hanging="72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>Obejmuje: przejazd autokarem, ubezpieczenie NNW,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pilota , lokalnych przewodników, bilety wstępu ,                                                      </w:t>
            </w:r>
          </w:p>
          <w:p>
            <w:pPr>
              <w:pStyle w:val="Normal"/>
              <w:ind w:left="72" w:right="-213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FG  TFP.                                            </w:t>
            </w:r>
          </w:p>
          <w:p>
            <w:pPr>
              <w:pStyle w:val="Normal"/>
              <w:ind w:left="72" w:right="-2138" w:hanging="72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left="72" w:right="-1391" w:hanging="72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 xml:space="preserve">    </w:t>
            </w: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www.omzgora.pttk.pl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z6">
    <w:name w:val="sz6"/>
    <w:basedOn w:val="Domylnaczcionkaakapitu"/>
    <w:qFormat/>
    <w:rPr/>
  </w:style>
  <w:style w:type="character" w:styleId="D2edcug0hpfvmrgzqv66sw1bc1et5uqllr9zc1uhjq4qci2qa3bd9o3vb1v8xokwoo9gr5idhzawbc8m">
    <w:name w:val="d2edcug0 hpfvmrgz qv66sw1b c1et5uql lr9zc1uh jq4qci2q a3bd9o3v b1v8xokw oo9gr5id hzawbc8m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mzgora.pttk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omzgora.pttk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3:00Z</dcterms:created>
  <dc:creator>MOSIR</dc:creator>
  <dc:description/>
  <dc:language>en-US</dc:language>
  <cp:lastModifiedBy>Acer</cp:lastModifiedBy>
  <cp:lastPrinted>2007-10-03T11:44:00Z</cp:lastPrinted>
  <dcterms:modified xsi:type="dcterms:W3CDTF">2025-01-17T11:03:00Z</dcterms:modified>
  <cp:revision>2</cp:revision>
  <dc:subject/>
  <dc:title/>
</cp:coreProperties>
</file>