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Krakow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w dniach 25-27.07.2025 r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t>Godz. 5.00</w:t>
            </w:r>
            <w:r>
              <w:rPr>
                <w:b/>
              </w:rPr>
              <w:t xml:space="preserve"> </w:t>
            </w:r>
            <w:r>
              <w:rPr/>
              <w:t>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2.00 </w:t>
            </w:r>
            <w:r>
              <w:rPr>
                <w:b/>
              </w:rPr>
              <w:t>Kraków</w:t>
            </w:r>
            <w:r>
              <w:rPr/>
              <w:t xml:space="preserve"> zwiedzanie z przewodnikiem 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Miasto -Kościół Mariacki, Sukiennice , Barbakan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ama Floriańska, Uniwersytet,  Kościół św. Wojciech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 (pokoje 2,3 osob. 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I dzień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śniadaniu - </w:t>
            </w:r>
            <w:r>
              <w:rPr>
                <w:b/>
              </w:rPr>
              <w:t>Wawel</w:t>
            </w:r>
            <w:r>
              <w:rPr/>
              <w:t xml:space="preserve"> - Katedra, Dzwon  Zygmunt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roby Królewskie, Kościół na Skałce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elnica żydowska Kazimierz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j.w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II dzień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 śniadaniu  </w:t>
            </w:r>
            <w:r>
              <w:rPr>
                <w:b/>
              </w:rPr>
              <w:t>Łagiewniki</w:t>
            </w:r>
            <w:r>
              <w:rPr/>
              <w:t xml:space="preserve"> – Sanktuarium św.JP 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ieliczka</w:t>
            </w:r>
            <w:r>
              <w:rPr/>
              <w:t xml:space="preserve"> – wizyta w Kopalni Sol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6.00 – 23.00 wyjazd w drogę powrotną 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/>
              <w:t xml:space="preserve">               </w:t>
            </w:r>
            <w:r>
              <w:rPr>
                <w:b/>
                <w:lang w:val="en-US" w:eastAsia="en-US"/>
              </w:rPr>
              <w:t>cena 1.250,- zł / 1.230,-zł (czlonkowie PTTK)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bejmuje: przejazd autokarem, 2 obiadokolacje, 2 noclegi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2 śniadania, ubezpieczenie NNW, pilota, lokalnych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przewodników, bilety wstępu, TFG,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l. Kupiecka 17  tel. 68 327 03 23 lub 791 417 317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Krakow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w dniach 25-27.07.2025 r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t>Godz. 5.00</w:t>
            </w:r>
            <w:r>
              <w:rPr>
                <w:b/>
              </w:rPr>
              <w:t xml:space="preserve"> </w:t>
            </w:r>
            <w:r>
              <w:rPr/>
              <w:t>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2.00 </w:t>
            </w:r>
            <w:r>
              <w:rPr>
                <w:b/>
              </w:rPr>
              <w:t>Kraków</w:t>
            </w:r>
            <w:r>
              <w:rPr/>
              <w:t xml:space="preserve"> zwiedzanie z przewodnikiem 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Miasto -Kościół Mariacki, Sukiennice , Barbakan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ama Floriańska, Uniwersytet,  Kościół św. Wojciech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 (pokoje 2,3 osob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I dzień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śniadaniu - </w:t>
            </w:r>
            <w:r>
              <w:rPr>
                <w:b/>
              </w:rPr>
              <w:t>Wawel</w:t>
            </w:r>
            <w:r>
              <w:rPr/>
              <w:t xml:space="preserve"> - Katedra, Dzwon Zygmunta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oby Królewskie, Kościół na Skałce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elnica żydowska Kazimierz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j.w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II dzień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 śniadaniu  </w:t>
            </w:r>
            <w:r>
              <w:rPr>
                <w:b/>
              </w:rPr>
              <w:t>Łagiewniki</w:t>
            </w:r>
            <w:r>
              <w:rPr/>
              <w:t xml:space="preserve"> – Sanktuarium św.JP 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ieliczka</w:t>
            </w:r>
            <w:r>
              <w:rPr/>
              <w:t xml:space="preserve"> – wizyta w Kopalni Sol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6.00 – 23.00 wyjazd w drogę powrotną 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/>
              <w:t xml:space="preserve">          </w:t>
            </w:r>
            <w:r>
              <w:rPr>
                <w:b/>
                <w:lang w:val="en-US" w:eastAsia="en-US"/>
              </w:rPr>
              <w:t>cena 1.250,- zł / 1.230,-zł (czlonkowie PTTK)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bejmuje: przejazd autokarem, 2 obiadokolacje, 2 noclegi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2 śniadania, ubezpieczenie NNW, pilota, lokalnych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przewodników, bilety wstępu, TFG,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l. Kupiecka 17  tel. 68 327 03 23 lub 791 417 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mzgora.pttk.pl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Krakow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w dniach 25-27.07.2025 r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t>Godz. 5.00</w:t>
            </w:r>
            <w:r>
              <w:rPr>
                <w:b/>
              </w:rPr>
              <w:t xml:space="preserve"> </w:t>
            </w:r>
            <w:r>
              <w:rPr/>
              <w:t>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2.00 </w:t>
            </w:r>
            <w:r>
              <w:rPr>
                <w:b/>
              </w:rPr>
              <w:t>Kraków</w:t>
            </w:r>
            <w:r>
              <w:rPr/>
              <w:t xml:space="preserve"> zwiedzanie z przewodnikiem 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Miasto -Kościół Mariacki, Sukiennice , Barbakan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ama Floriańska, Uniwersytet,  Kościół św. Wojciech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   (pokoje 2,3, osob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I dzień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śniadaniu - </w:t>
            </w:r>
            <w:r>
              <w:rPr>
                <w:b/>
              </w:rPr>
              <w:t>Wawel</w:t>
            </w:r>
            <w:r>
              <w:rPr/>
              <w:t xml:space="preserve"> - Katedra, Dzwon  Zygmunt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oby Królewskie, Kościół na Skałce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elnica żydowska Kazimierz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j.w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II dzień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 śniadaniu  </w:t>
            </w:r>
            <w:r>
              <w:rPr>
                <w:b/>
              </w:rPr>
              <w:t>Łagiewniki</w:t>
            </w:r>
            <w:r>
              <w:rPr/>
              <w:t xml:space="preserve"> – Sanktuarium św.JP 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ieliczka</w:t>
            </w:r>
            <w:r>
              <w:rPr/>
              <w:t xml:space="preserve"> – wizyta w Kopalni Sol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6.00 – 23.00 wyjazd w drogę powrotną 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/>
              <w:t xml:space="preserve">               </w:t>
            </w:r>
            <w:r>
              <w:rPr>
                <w:b/>
                <w:lang w:val="en-US" w:eastAsia="en-US"/>
              </w:rPr>
              <w:t>cena 1.250,- zł /1.230,-zł (czlonkowie PTTK)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bejmuje: przejazd autokarem, 2 obiadokolacje, 2 noclegi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2 śniadania, ubezpieczenie NNW, pilota, lokalnych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przewodników, bilety wstępu, TFG,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l. Kupiecka 17  tel. 68 327 03 23   lub 791 417 317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Krakow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w dniach 25-27.07.2025 r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t>Godz. 5.00</w:t>
            </w:r>
            <w:r>
              <w:rPr>
                <w:b/>
              </w:rPr>
              <w:t xml:space="preserve"> </w:t>
            </w:r>
            <w:r>
              <w:rPr/>
              <w:t>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2.00 </w:t>
            </w:r>
            <w:r>
              <w:rPr>
                <w:b/>
              </w:rPr>
              <w:t>Kraków</w:t>
            </w:r>
            <w:r>
              <w:rPr/>
              <w:t xml:space="preserve"> zwiedzanie z przewodnikiem 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Miasto -Kościół Mariacki, Sukiennice , Barbakan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ama Floriańska, Uniwersytet,  Kościół św. Wojciech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iadokolacja i nocleg  (pokoje 2,3, osob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I dzień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śniadaniu - </w:t>
            </w:r>
            <w:r>
              <w:rPr>
                <w:b/>
              </w:rPr>
              <w:t>Wawel</w:t>
            </w:r>
            <w:r>
              <w:rPr/>
              <w:t xml:space="preserve"> - Katedra, Dzwon  Zygmunt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oby Królewskie, Kościół na Skałce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elnica żydowska Kazimierz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j.w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II dzień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 śniadaniu  </w:t>
            </w:r>
            <w:r>
              <w:rPr>
                <w:b/>
              </w:rPr>
              <w:t>Łagiewniki</w:t>
            </w:r>
            <w:r>
              <w:rPr/>
              <w:t xml:space="preserve"> – Sanktuarium św.JP 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ieliczka</w:t>
            </w:r>
            <w:r>
              <w:rPr/>
              <w:t xml:space="preserve"> – wizyta w Kopalni Sol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6.00 – 23.00 wyjazd w drogę powrotną 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/>
              <w:t xml:space="preserve">          </w:t>
            </w:r>
            <w:r>
              <w:rPr>
                <w:b/>
                <w:lang w:val="en-US" w:eastAsia="en-US"/>
              </w:rPr>
              <w:t>cena 1.250,- zł / 1.230,-zł (czlonkowie PTTK)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bejmuje: przejazd autokarem, 2 obiadokolacje, 2 noclegi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2 śniadania, ubezpieczenie NNW, pilota, lokalnych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przewodników, bilety wstępu, TFG,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ul. Kupiecka 17  tel. 68 327 03 23    lub 791 417 317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5:00Z</dcterms:created>
  <dc:creator>MOSIR</dc:creator>
  <dc:description/>
  <dc:language>en-US</dc:language>
  <cp:lastModifiedBy>Acer</cp:lastModifiedBy>
  <dcterms:modified xsi:type="dcterms:W3CDTF">2025-01-17T09:45:00Z</dcterms:modified>
  <cp:revision>2</cp:revision>
  <dc:subject/>
  <dc:title/>
</cp:coreProperties>
</file>