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30 indywidualne zwiedzanie Zamk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  <w:t xml:space="preserve">  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 xml:space="preserve">W programie oprócz podziwiania pięknych nasadzeń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różnych  kwiatów, możliwość zakupu roślin, warsztaty 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pokazy  florystyczne, walki rycerskie, przedstawieni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>teatralne i filmo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230,- zł/22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9.30 indywidualne zwiedzanie Zamku   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W programie oprócz podziwiania pięknych nasadzeń różnych kwiatów, możliwość zakupu roślin, warsztaty i pokazy florystyczne, walki rycerskie, przedstawienia teatralne i filmowe.</w:t>
            </w:r>
          </w:p>
          <w:p>
            <w:pPr>
              <w:pStyle w:val="Normal"/>
              <w:rPr/>
            </w:pP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30,- zł/22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lub 791 417 317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30 indywidualne zwiedzanie Zamk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 xml:space="preserve">W programie oprócz podziwiania pięknych nasadzeń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różnych  kwiatów, możliwość zakupu roślin, warsztaty 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 xml:space="preserve">pokazy  florystyczne, walki rycerskie, przedstawieni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>teatralne i filmow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30,- zł/22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rogram wycieczki do Zamku Książ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Festiwal Kwiatów i Sztuki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03.05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9.30 indywidualne zwiedzanie Zamku   Książ  /sale barokowe, galeria  malarstwa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artamentach księżnej  Disy, tarasy/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ział w uroczystościach święta kwiatów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W programie oprócz podziwiania pięknych nasadzeń różnych kwiatów, możliwość zakupu roślin, warsztaty i pokazy florystyczne, walki rycerskie, przedstawienia teatralne i filmowe.</w:t>
            </w:r>
          </w:p>
          <w:p>
            <w:pPr>
              <w:pStyle w:val="Normal"/>
              <w:rPr/>
            </w:pPr>
            <w:r>
              <w:rPr/>
              <w:t xml:space="preserve">Na drodze do zamku prezentowane będą rozmaitości: </w:t>
            </w:r>
          </w:p>
          <w:p>
            <w:pPr>
              <w:pStyle w:val="Normal"/>
              <w:rPr/>
            </w:pPr>
            <w:r>
              <w:rPr/>
              <w:t xml:space="preserve">miody, chleby, wyroby góralskie, obrazy, ceramika. Sam </w:t>
            </w:r>
          </w:p>
          <w:p>
            <w:pPr>
              <w:pStyle w:val="Normal"/>
              <w:rPr/>
            </w:pPr>
            <w:r>
              <w:rPr/>
              <w:t xml:space="preserve">Książ natomiast zamieni się w prawdziwą galerię </w:t>
            </w:r>
          </w:p>
          <w:p>
            <w:pPr>
              <w:pStyle w:val="Normal"/>
              <w:rPr/>
            </w:pPr>
            <w:r>
              <w:rPr/>
              <w:t xml:space="preserve">minerałów, biżuterii, kamieni szlachetnych czy </w:t>
            </w:r>
          </w:p>
          <w:p>
            <w:pPr>
              <w:pStyle w:val="Normal"/>
              <w:rPr/>
            </w:pPr>
            <w:r>
              <w:rPr/>
              <w:t>przedmiotów artystycznych.</w:t>
            </w:r>
            <w:r>
              <w:rPr>
                <w:rStyle w:val="StrongEmphasis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30,- zł/22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lub 791 417 317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3:00Z</dcterms:created>
  <dc:creator>MOSIR</dc:creator>
  <dc:description/>
  <dc:language>en-US</dc:language>
  <cp:lastModifiedBy>Acer</cp:lastModifiedBy>
  <dcterms:modified xsi:type="dcterms:W3CDTF">2025-01-10T12:43:00Z</dcterms:modified>
  <cp:revision>2</cp:revision>
  <dc:subject/>
  <dc:title/>
</cp:coreProperties>
</file>