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Program wycieczki do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Szprewaldu  15.08.2025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825500</wp:posOffset>
                  </wp:positionV>
                  <wp:extent cx="796925" cy="7823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godz. 9.00 wyjazd z parkingu ul.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Lubbenau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- spacer po miasteczku , będącym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bramą Sprewaldu- zobaczymy zabytkowe Star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Miasto z kościołem Św. Mikołaja, plac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kościelny i dzielnicę pałacową, renesansowy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espół pałacowy, historyczną bramę z muzeu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godzinna przejażdżka łodzią  po kanała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Sprewy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8"/>
                <w:szCs w:val="28"/>
              </w:rPr>
              <w:t>Burg</w:t>
            </w:r>
            <w:r>
              <w:rPr>
                <w:sz w:val="28"/>
                <w:szCs w:val="28"/>
              </w:rPr>
              <w:t xml:space="preserve"> –spacer po miasteczku , wieża Bismarc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Około godz. 19.00  zakończenie wyciecz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Cena  160,-zł + 15,-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Cena  150,-zł + 15,-Eur </w:t>
            </w:r>
            <w:r>
              <w:rPr/>
              <w:t>Członkowie PTT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Obejmuje: przejazd autokarem, ubezpieczenie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KL i NW, opiekę pilota , TFG i TFP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tel. 68 327 03 23 lub 791417317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Program wycieczki do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Szprewaldu  15.08.2025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825500</wp:posOffset>
                  </wp:positionV>
                  <wp:extent cx="796925" cy="7823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godz. 9.00 wyjazd z parkingu ul.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Lubbenau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- spacer po miasteczku , będącym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bramą Sprewaldu- zobaczymy zabytkowe Star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Miasto z kościołem Św. Mikołaja, pla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kościelny i dzielnicę pałacową, renesans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espół pałacowy, historyczną bramę z muzeu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godzinna przejażdżka łodzią  po kanał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Sprewy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Burg</w:t>
            </w:r>
            <w:r>
              <w:rPr>
                <w:sz w:val="28"/>
                <w:szCs w:val="28"/>
              </w:rPr>
              <w:t xml:space="preserve"> –spacer po miasteczku , wieża Bismar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Około godz. 19.00  zakończenie wyciecz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Cena  160,-zł + 15,-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Cena  150,-zł + 15,-Eur </w:t>
            </w:r>
            <w:r>
              <w:rPr/>
              <w:t>Członkowie PTT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Obejmuje: przejazd autokarem, ubezpieczenie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KL i NW, opiekę pilota , TFG i TFP</w:t>
            </w:r>
            <w:r>
              <w:rPr>
                <w:sz w:val="20"/>
                <w:szCs w:val="2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tel. 68 327 03 23  lub 791417317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www.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Program wycieczki do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Szprewaldu  15.08.2025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825500</wp:posOffset>
                  </wp:positionV>
                  <wp:extent cx="796925" cy="7823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godz. 9.00 wyjazd z parkingu ul.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Lubbenau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- spacer po miasteczku , będącym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bramą Sprewaldu- zobaczymy zabytkowe Star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Miasto z kościołem Św. Mikołaja, pla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kościelny i dzielnicę pałacową, renesans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espół pałacowy, historyczną bramę z muzeu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godzinna przejażdżka łodzią  po kanał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Sprewy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8"/>
                <w:szCs w:val="28"/>
              </w:rPr>
              <w:t>Burg</w:t>
            </w:r>
            <w:r>
              <w:rPr>
                <w:sz w:val="28"/>
                <w:szCs w:val="28"/>
              </w:rPr>
              <w:t xml:space="preserve"> –spacer po miasteczku , wieża Bismar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Około godz. 19.00  zakończenie wyciecz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Cena  160,-zł + 15,-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Cena  150,-zł + 15,-Eur </w:t>
            </w:r>
            <w:r>
              <w:rPr/>
              <w:t>Członkowie PTT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Obejmuje: przejazd autokarem, ubezpieczenie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KL i NW, opiekę pilota , TFG i TFP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tel. 68 327 03 23 lub 791417317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Program wycieczki do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Szprewaldu  15.08.2025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825500</wp:posOffset>
                  </wp:positionV>
                  <wp:extent cx="796925" cy="7823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godz. 9.00 wyjazd z parkingu ul.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Lubbenau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- spacer po miasteczku , będącym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bramą Sprewaldu- zobaczymy zabytkowe Star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Miasto z kościołem Św. Mikołaja, pla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kościelny i dzielnicę pałacową, renesans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espół pałacowy, historyczną bramę z muzeu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godzinna przejażdżka łodzią  po kanał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Sprewy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Burg</w:t>
            </w:r>
            <w:r>
              <w:rPr>
                <w:sz w:val="28"/>
                <w:szCs w:val="28"/>
              </w:rPr>
              <w:t xml:space="preserve"> –spacer po miasteczku , wieża Bismar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Około godz. 19.00  zakończenie wyciecz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Cena  160,-zł + 15,-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Cena  150,-zł + 15,-Eur </w:t>
            </w:r>
            <w:r>
              <w:rPr/>
              <w:t>Członkowie PTT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Obejmuje: przejazd autokarem, ubezpieczenie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KL i NW, opiekę pilota , TFG i TFP</w:t>
            </w:r>
            <w:r>
              <w:rPr>
                <w:sz w:val="20"/>
                <w:szCs w:val="2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tel. 68 327 03 23  lub 791417317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www.omzgora.pttk.pl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9:00Z</dcterms:created>
  <dc:creator>MOSIR</dc:creator>
  <dc:description/>
  <dc:language>en-US</dc:language>
  <cp:lastModifiedBy>Acer</cp:lastModifiedBy>
  <cp:lastPrinted>2009-04-14T12:24:00Z</cp:lastPrinted>
  <dcterms:modified xsi:type="dcterms:W3CDTF">2025-01-22T11:29:00Z</dcterms:modified>
  <cp:revision>2</cp:revision>
  <dc:subject/>
  <dc:title/>
</cp:coreProperties>
</file>