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Program wycieczki górskiej w Masyw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Grochowej  i do Twierdzy Srebrna Góra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b/>
              </w:rPr>
              <w:t>dnia 26.04.2025 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.      </w:t>
            </w:r>
            <w:r>
              <w:rPr>
                <w:b/>
              </w:rPr>
              <w:t>Twierdza Srebrna Góra</w:t>
            </w:r>
            <w:r>
              <w:rPr/>
              <w:t xml:space="preserve"> -unikatowy obiekt w skali militarnego dziedzictwa kulturowego Europy. W programie  zwiedzanie m.in. dziedzińca, podziemnych kazamat, ekspozycja znalezisk z XVIII w., podziemne ujęcia wody wraz ze studnią  i mechanizmem poboru, podziemny most zwodzony, przejście przez najgłębszą fosę w Polsce (29 m wys.)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Piesza wędrówka Wzgórzami Niemczańsko – Strzelińskimi z Mikołajowa przez Fort Grochowski , u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dnóża Grochowskiej Góry do Ząbkowic Śl.-  12 k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około godz</w:t>
            </w:r>
            <w:r>
              <w:rPr/>
              <w:t>. 21.00  rozwiązanie wycieczki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   </w:t>
            </w:r>
            <w:r>
              <w:rPr/>
              <w:t>C</w:t>
            </w:r>
            <w:r>
              <w:rPr>
                <w:b/>
              </w:rPr>
              <w:t xml:space="preserve">ena 220,- zł /210,-zł </w:t>
            </w:r>
            <w:r>
              <w:rPr/>
              <w:t>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 NNW bilety wstępu, pilota 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Program wycieczki górskiej w Masyw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Grochowej  i do Twierdzy Srebrna Góra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dnia 26.04.2025 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Twierdza Srebrna Góra</w:t>
            </w:r>
            <w:r>
              <w:rPr/>
              <w:t xml:space="preserve"> -unikatowy obiekt w skali militarnego dziedzictwa kulturowego Europy. W programie  zwiedzanie m.in. dziedzińca, podziemnych kazamat, ekspozycja znalezisk z XVIII w., podziemne ujęcia wody wraz ze studnią  i mechanizmem poboru, podziemny most zwodzony, przejście przez najgłębszą fosę w Polsce (29 m wys.) </w:t>
            </w:r>
          </w:p>
          <w:p>
            <w:pPr>
              <w:pStyle w:val="Normal"/>
              <w:rPr/>
            </w:pPr>
            <w:r>
              <w:rPr/>
              <w:t xml:space="preserve">Piesza wędrówka Wzgórzami Niemczańsko – Strzelińskimi z Mikołajowa przez Fort Grochowski , u          </w:t>
            </w:r>
          </w:p>
          <w:p>
            <w:pPr>
              <w:pStyle w:val="Normal"/>
              <w:rPr/>
            </w:pPr>
            <w:r>
              <w:rPr/>
              <w:t>podnóża Grochowskiej Góry do Ząbkowic Śl.-  12 km</w:t>
            </w:r>
          </w:p>
          <w:p>
            <w:pPr>
              <w:pStyle w:val="Normal"/>
              <w:rPr/>
            </w:pPr>
            <w:r>
              <w:rPr>
                <w:bCs/>
              </w:rPr>
              <w:t>około godz</w:t>
            </w:r>
            <w:r>
              <w:rPr/>
              <w:t>. 21.00  rozwiązanie wycieczki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  <w:r>
              <w:rPr>
                <w:b/>
              </w:rPr>
              <w:t xml:space="preserve">ena 220,- zł /210,-zł 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jmuje: transport autokarem, ubezpieczenie  NNW bilety wstępu, pilota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7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Program wycieczki górskiej w Masyw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Grochowej  i do Twierdzy Srebrna Góra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dnia 26.04.2025 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.      </w:t>
            </w:r>
            <w:r>
              <w:rPr>
                <w:b/>
              </w:rPr>
              <w:t>Twierdza Srebrna Góra</w:t>
            </w:r>
            <w:r>
              <w:rPr/>
              <w:t xml:space="preserve"> -unikatowy obiekt w skali militarnego dziedzictwa kulturowego Europy. W programie  zwiedzanie m.in. dziedzińca, podziemnych kazamat, ekspozycja znalezisk z XVIII w., podziemne ujęcia wody wraz ze studnią  i mechanizmem poboru, podziemny most zwodzony, przejście przez najgłębszą fosę w Polsce (29 m wys.)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Piesza wędrówka Wzgórzami Niemczańsko – Strzelińskimi z Mikołajowa przez Fort Grochowski , u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dnóża Grochowskiej Góry do Ząbkowic Śl.-  12 k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około godz</w:t>
            </w:r>
            <w:r>
              <w:rPr/>
              <w:t>. 21.00  rozwiązanie wycieczki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   </w:t>
            </w:r>
            <w:r>
              <w:rPr/>
              <w:t>C</w:t>
            </w:r>
            <w:r>
              <w:rPr>
                <w:b/>
              </w:rPr>
              <w:t xml:space="preserve">ena 220,- zł /210,-zł </w:t>
            </w:r>
            <w:r>
              <w:rPr/>
              <w:t>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 NNW bilety wstępu, pilota 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Program wycieczki górskiej w Masyw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Grochowej  i do Twierdzy Srebrna Góra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dnia 26.04.2025 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Twierdza Srebrna Góra</w:t>
            </w:r>
            <w:r>
              <w:rPr/>
              <w:t xml:space="preserve"> -unikatowy obiekt w skali militarnego dziedzictwa kulturowego Europy. W programie  zwiedzanie m.in. dziedzińca, podziemnych kazamat, ekspozycja znalezisk z XVIII w., podziemne ujęcia wody wraz ze studnią  i mechanizmem poboru, podziemny most zwodzony, przejście przez najgłębszą fosę w Polsce (29 m wys.) </w:t>
            </w:r>
          </w:p>
          <w:p>
            <w:pPr>
              <w:pStyle w:val="Normal"/>
              <w:rPr/>
            </w:pPr>
            <w:r>
              <w:rPr/>
              <w:t xml:space="preserve">Piesza wędrówka Wzgórzami Niemczańsko – Strzelińskimi z Mikołajowa przez Fort Grochowski , u          </w:t>
            </w:r>
          </w:p>
          <w:p>
            <w:pPr>
              <w:pStyle w:val="Normal"/>
              <w:rPr/>
            </w:pPr>
            <w:r>
              <w:rPr/>
              <w:t>podnóża Grochowskiej Góry do Ząbkowic Śl.-  12 km</w:t>
            </w:r>
          </w:p>
          <w:p>
            <w:pPr>
              <w:pStyle w:val="Normal"/>
              <w:rPr/>
            </w:pPr>
            <w:r>
              <w:rPr>
                <w:bCs/>
              </w:rPr>
              <w:t>około godz</w:t>
            </w:r>
            <w:r>
              <w:rPr/>
              <w:t>. 21.00  rozwiązanie wycieczki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  <w:r>
              <w:rPr>
                <w:b/>
              </w:rPr>
              <w:t xml:space="preserve">ena 220,- zł /210,-zł 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jmuje: transport autokarem, ubezpieczenie  NNW bilety wstępu, pilota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7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1:00Z</dcterms:created>
  <dc:creator>MOSIR</dc:creator>
  <dc:description/>
  <dc:language>en-US</dc:language>
  <cp:lastModifiedBy>Acer</cp:lastModifiedBy>
  <cp:lastPrinted>2010-09-08T16:26:00Z</cp:lastPrinted>
  <dcterms:modified xsi:type="dcterms:W3CDTF">2025-01-09T09:11:00Z</dcterms:modified>
  <cp:revision>2</cp:revision>
  <dc:subject/>
  <dc:title/>
</cp:coreProperties>
</file>