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musical Deszczowa piosenka                                                                          dnia 21.06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1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- wizyta w Zamku Królewskim- </w:t>
            </w:r>
            <w:r>
              <w:rPr/>
              <w:t>Muzeum Sztu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żytkowych w zbiorach, którego znajdują się mebl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ło, metale, tkaniny, miniatury, paradne stroje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Ta</w:t>
              <w:softHyphen/>
              <w:t>ras wi</w:t>
              <w:softHyphen/>
              <w:t>do</w:t>
              <w:softHyphen/>
              <w:t>ko</w:t>
              <w:softHyphen/>
              <w:t>wy</w:t>
            </w:r>
            <w:r>
              <w:rPr>
                <w:color w:val="000000"/>
              </w:rPr>
              <w:t xml:space="preserve"> znaj</w:t>
              <w:softHyphen/>
              <w:t>du</w:t>
              <w:softHyphen/>
              <w:t>ją</w:t>
              <w:softHyphen/>
              <w:t>cy się na szczy</w:t>
              <w:softHyphen/>
              <w:t>cie 43-m</w:t>
              <w:softHyphen/>
              <w:t>wie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kąd roz</w:t>
              <w:softHyphen/>
              <w:t>cią</w:t>
              <w:softHyphen/>
              <w:t>ga się cie</w:t>
              <w:softHyphen/>
              <w:t>ka</w:t>
              <w:softHyphen/>
              <w:t>wa per</w:t>
              <w:softHyphen/>
              <w:t>spek</w:t>
              <w:softHyphen/>
              <w:t>ty</w:t>
              <w:softHyphen/>
              <w:t>wa mias</w:t>
              <w:softHyphen/>
              <w:t>ta i  o</w:t>
              <w:softHyphen/>
              <w:t>ko</w:t>
              <w:softHyphen/>
              <w:t>li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</w:t>
            </w:r>
            <w:r>
              <w:rPr>
                <w:b/>
              </w:rPr>
              <w:t>Teatr Muzyczny</w:t>
            </w:r>
            <w:r>
              <w:rPr/>
              <w:t xml:space="preserve"> - Spektakl </w:t>
            </w:r>
            <w:r>
              <w:rPr>
                <w:rStyle w:val="Emphasis"/>
                <w:b/>
              </w:rPr>
              <w:t xml:space="preserve">Deszczowa 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b/>
              </w:rPr>
              <w:t>piosenka</w:t>
            </w:r>
            <w:r>
              <w:rPr/>
              <w:t xml:space="preserve"> oparty jest na scenariuszu filmu z 1952 roku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 został okrzyknięty najlepszym musicalem wsze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ów.  Widzowie pokochali go przede wszystkim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ultowe piosenki.  Adaptacja teatralna wiernie odtwar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bieg akcji, łącznie ze słynną sceną tańca w deszcz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40,- zł/230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na musical Deszczowa piosenka                                                                          dnia 21.06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1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- wizyta w Zamku Królewskim- </w:t>
            </w:r>
            <w:r>
              <w:rPr/>
              <w:t>Muzeum Sztu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żytkowych w zbiorach, którego znajdują się mebl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ło, metale, tkaniny, miniatury, paradne stroje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Ta</w:t>
              <w:softHyphen/>
              <w:t>ras wi</w:t>
              <w:softHyphen/>
              <w:t>do</w:t>
              <w:softHyphen/>
              <w:t>ko</w:t>
              <w:softHyphen/>
              <w:t>wy</w:t>
            </w:r>
            <w:r>
              <w:rPr>
                <w:color w:val="000000"/>
              </w:rPr>
              <w:t xml:space="preserve"> znaj</w:t>
              <w:softHyphen/>
              <w:t>du</w:t>
              <w:softHyphen/>
              <w:t>ją</w:t>
              <w:softHyphen/>
              <w:t>cy się na szczy</w:t>
              <w:softHyphen/>
              <w:t>cie 43-m</w:t>
              <w:softHyphen/>
              <w:t>wie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kąd roz</w:t>
              <w:softHyphen/>
              <w:t>cią</w:t>
              <w:softHyphen/>
              <w:t>ga się cie</w:t>
              <w:softHyphen/>
              <w:t>ka</w:t>
              <w:softHyphen/>
              <w:t>wa per</w:t>
              <w:softHyphen/>
              <w:t>spek</w:t>
              <w:softHyphen/>
              <w:t>ty</w:t>
              <w:softHyphen/>
              <w:t>wa mias</w:t>
              <w:softHyphen/>
              <w:t>ta i  o</w:t>
              <w:softHyphen/>
              <w:t>ko</w:t>
              <w:softHyphen/>
              <w:t>li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</w:t>
            </w:r>
            <w:r>
              <w:rPr>
                <w:b/>
              </w:rPr>
              <w:t>Teatr Muzyczny</w:t>
            </w:r>
            <w:r>
              <w:rPr/>
              <w:t xml:space="preserve"> - Spektakl </w:t>
            </w:r>
            <w:r>
              <w:rPr>
                <w:rStyle w:val="Emphasis"/>
                <w:b/>
              </w:rPr>
              <w:t xml:space="preserve">Deszczowa 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b/>
              </w:rPr>
              <w:t>piosenka</w:t>
            </w:r>
            <w:r>
              <w:rPr/>
              <w:t xml:space="preserve"> oparty jest na scenariuszu filmu z 1952 roku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 został okrzyknięty najlepszym musicalem wsze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ów.  Widzowie pokochali go przede wszystkim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ultowe piosenki.  Adaptacja teatralna wiernie odtwar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bieg akcji, łącznie ze słynną sceną tańca w deszcz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40,- zł/230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na musical Deszczowa piosenka                                                                          dnia 21.06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1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- wizyta w Zamku Królewskim- </w:t>
            </w:r>
            <w:r>
              <w:rPr/>
              <w:t>Muzeum Sztu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żytkowych w zbiorach, którego znajdują się mebl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ło, metale, tkaniny, miniatury, paradne stroje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Ta</w:t>
              <w:softHyphen/>
              <w:t>ras wi</w:t>
              <w:softHyphen/>
              <w:t>do</w:t>
              <w:softHyphen/>
              <w:t>ko</w:t>
              <w:softHyphen/>
              <w:t>wy</w:t>
            </w:r>
            <w:r>
              <w:rPr>
                <w:color w:val="000000"/>
              </w:rPr>
              <w:t xml:space="preserve"> znaj</w:t>
              <w:softHyphen/>
              <w:t>du</w:t>
              <w:softHyphen/>
              <w:t>ją</w:t>
              <w:softHyphen/>
              <w:t>cy się na szczy</w:t>
              <w:softHyphen/>
              <w:t>cie 43-m</w:t>
              <w:softHyphen/>
              <w:t>w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kąd roz</w:t>
              <w:softHyphen/>
              <w:t>cią</w:t>
              <w:softHyphen/>
              <w:t>ga się cie</w:t>
              <w:softHyphen/>
              <w:t>ka</w:t>
              <w:softHyphen/>
              <w:t>wa per</w:t>
              <w:softHyphen/>
              <w:t>spek</w:t>
              <w:softHyphen/>
              <w:t>ty</w:t>
              <w:softHyphen/>
              <w:t>wa mias</w:t>
              <w:softHyphen/>
              <w:t>ta i  o</w:t>
              <w:softHyphen/>
              <w:t>ko</w:t>
              <w:softHyphen/>
              <w:t>li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</w:t>
            </w:r>
            <w:r>
              <w:rPr>
                <w:b/>
              </w:rPr>
              <w:t>Teatr Muzyczny</w:t>
            </w:r>
            <w:r>
              <w:rPr/>
              <w:t xml:space="preserve"> - Spektakl </w:t>
            </w:r>
            <w:r>
              <w:rPr>
                <w:rStyle w:val="Emphasis"/>
                <w:b/>
              </w:rPr>
              <w:t xml:space="preserve">Deszczowa 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b/>
              </w:rPr>
              <w:t>piosenka</w:t>
            </w:r>
            <w:r>
              <w:rPr/>
              <w:t xml:space="preserve"> oparty jest na scenariuszu filmu z 1952 roku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 został okrzyknięty najlepszym musicalem wsze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ów.  Widzowie pokochali go przede wszystkim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ultowe piosenki.  Adaptacja teatralna wiernie odtwar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bieg akcji, łącznie ze słynną sceną tańca w deszcz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40,- zł/230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na musical Deszczowa piosenka                                                                          dnia 21.06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1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- wizyta w Zamku Królewskim- </w:t>
            </w:r>
            <w:r>
              <w:rPr/>
              <w:t>Muzeum Sztu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żytkowych w zbiorach, którego znajdują się mebl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ło, metale, tkaniny, miniatury, paradne stroje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Ta</w:t>
              <w:softHyphen/>
              <w:t>ras wi</w:t>
              <w:softHyphen/>
              <w:t>do</w:t>
              <w:softHyphen/>
              <w:t>ko</w:t>
              <w:softHyphen/>
              <w:t>wy</w:t>
            </w:r>
            <w:r>
              <w:rPr>
                <w:color w:val="000000"/>
              </w:rPr>
              <w:t xml:space="preserve"> znaj</w:t>
              <w:softHyphen/>
              <w:t>du</w:t>
              <w:softHyphen/>
              <w:t>ją</w:t>
              <w:softHyphen/>
              <w:t>cy się na szczy</w:t>
              <w:softHyphen/>
              <w:t>cie 43-m</w:t>
              <w:softHyphen/>
              <w:t>w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kąd roz</w:t>
              <w:softHyphen/>
              <w:t>cią</w:t>
              <w:softHyphen/>
              <w:t>ga się cie</w:t>
              <w:softHyphen/>
              <w:t>ka</w:t>
              <w:softHyphen/>
              <w:t>wa per</w:t>
              <w:softHyphen/>
              <w:t>spek</w:t>
              <w:softHyphen/>
              <w:t>ty</w:t>
              <w:softHyphen/>
              <w:t>wa mias</w:t>
              <w:softHyphen/>
              <w:t>ta i  o</w:t>
              <w:softHyphen/>
              <w:t>ko</w:t>
              <w:softHyphen/>
              <w:t>li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</w:t>
            </w:r>
            <w:r>
              <w:rPr>
                <w:b/>
              </w:rPr>
              <w:t>Teatr Muzyczny</w:t>
            </w:r>
            <w:r>
              <w:rPr/>
              <w:t xml:space="preserve"> - Spektakl </w:t>
            </w:r>
            <w:r>
              <w:rPr>
                <w:rStyle w:val="Emphasis"/>
                <w:b/>
              </w:rPr>
              <w:t xml:space="preserve">Deszczowa 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b/>
              </w:rPr>
              <w:t>piosenka</w:t>
            </w:r>
            <w:r>
              <w:rPr/>
              <w:t xml:space="preserve"> oparty jest na scenariuszu filmu z 1952 roku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 został okrzyknięty najlepszym musicalem wsze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ów.  Widzowie pokochali go przede wszystkim 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ultowe piosenki.  Adaptacja teatralna wiernie odtwar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bieg akcji, łącznie ze słynną sceną tańca w deszcz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40,- zł/230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1:00Z</dcterms:created>
  <dc:creator>MOSIR</dc:creator>
  <dc:description/>
  <dc:language>en-US</dc:language>
  <cp:lastModifiedBy>Acer</cp:lastModifiedBy>
  <cp:lastPrinted>2008-01-28T13:47:00Z</cp:lastPrinted>
  <dcterms:modified xsi:type="dcterms:W3CDTF">2024-05-23T09:11:00Z</dcterms:modified>
  <cp:revision>2</cp:revision>
  <dc:subject/>
  <dc:title>Program 1-dniowej wycieczki do</dc:title>
</cp:coreProperties>
</file>