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bookmarkStart w:id="0" w:name="_Hlk169516359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5748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Teatru Wielkiego                                       w  Poznaniu  na operę AID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dnia 23.02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/>
              <w:t>Godz. 18.00- 21.00 Teatr Wielki -</w:t>
            </w:r>
            <w:r>
              <w:rPr>
                <w:b/>
                <w:bCs/>
              </w:rPr>
              <w:t>AIDA Giuseppe Verd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Style w:val="Hgkelc"/>
              </w:rPr>
              <w:t xml:space="preserve">Miejscem akcji jest starożytny Egipt, a fabuła opowiada </w:t>
            </w:r>
            <w:r>
              <w:rPr>
                <w:rStyle w:val="Hgkelc"/>
                <w:b/>
                <w:bCs/>
              </w:rPr>
              <w:t xml:space="preserve">o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Hgkelc"/>
                <w:b/>
                <w:bCs/>
              </w:rPr>
              <w:t xml:space="preserve">  </w:t>
            </w:r>
            <w:r>
              <w:rPr>
                <w:rStyle w:val="Hgkelc"/>
              </w:rPr>
              <w:t xml:space="preserve">zakazanej miłości Aidy, nubijskiej księżniczki wziętej do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Hgkelc"/>
              </w:rPr>
              <w:t xml:space="preserve">  </w:t>
            </w:r>
            <w:r>
              <w:rPr>
                <w:rStyle w:val="Hgkelc"/>
              </w:rPr>
              <w:t xml:space="preserve">niewoli przez Egipcjan, i Radamesa, kapitana egipskiej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bCs/>
                <w:color w:val="333333"/>
              </w:rPr>
            </w:pPr>
            <w:r>
              <w:rPr>
                <w:rStyle w:val="Hgkelc"/>
              </w:rPr>
              <w:t xml:space="preserve">  </w:t>
            </w:r>
            <w:r>
              <w:rPr>
                <w:rStyle w:val="Hgkelc"/>
              </w:rPr>
              <w:t>armii zaręczonego z Amneris, córką faraona.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rStyle w:val="StrongEmphasis"/>
                <w:color w:val="FF0000"/>
              </w:rPr>
              <w:t xml:space="preserve">  </w:t>
            </w:r>
            <w:r>
              <w:rPr/>
              <w:t>Około godz.  24.00  rozwiązanie wycieczki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ena 200,- zł/190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, bilety wstęp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5748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Teatru Wielkiego                                       w  Poznaniu  na operę AID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dnia 23.02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/>
              <w:t>Godz. 18.00- 21.00 Teatr Wielki -</w:t>
            </w:r>
            <w:r>
              <w:rPr>
                <w:b/>
                <w:bCs/>
              </w:rPr>
              <w:t>AIDA Giuseppe Verd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Style w:val="Hgkelc"/>
              </w:rPr>
              <w:t xml:space="preserve">Miejscem akcji jest starożytny Egipt, a fabuła opowiada </w:t>
            </w:r>
            <w:r>
              <w:rPr>
                <w:rStyle w:val="Hgkelc"/>
                <w:b/>
                <w:bCs/>
              </w:rPr>
              <w:t xml:space="preserve">o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Hgkelc"/>
                <w:b/>
                <w:bCs/>
              </w:rPr>
              <w:t xml:space="preserve">  </w:t>
            </w:r>
            <w:r>
              <w:rPr>
                <w:rStyle w:val="Hgkelc"/>
              </w:rPr>
              <w:t xml:space="preserve">zakazanej miłości Aidy, nubijskiej księżniczki wziętej do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Hgkelc"/>
              </w:rPr>
              <w:t xml:space="preserve">  </w:t>
            </w:r>
            <w:r>
              <w:rPr>
                <w:rStyle w:val="Hgkelc"/>
              </w:rPr>
              <w:t xml:space="preserve">niewoli przez Egipcjan, i Radamesa, kapitana egipskiej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bCs/>
                <w:color w:val="333333"/>
              </w:rPr>
            </w:pPr>
            <w:r>
              <w:rPr>
                <w:rStyle w:val="Hgkelc"/>
              </w:rPr>
              <w:t xml:space="preserve">  </w:t>
            </w:r>
            <w:r>
              <w:rPr>
                <w:rStyle w:val="Hgkelc"/>
              </w:rPr>
              <w:t>armii zaręczonego z Amneris, córką faraona.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rStyle w:val="StrongEmphasis"/>
                <w:color w:val="FF0000"/>
              </w:rPr>
              <w:t xml:space="preserve">  </w:t>
            </w:r>
            <w:r>
              <w:rPr/>
              <w:t>Około godz.  24.00  rozwiązanie wycieczki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ena 200,- zł/190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, bilety wstęp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5748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Teatru Wielkiego                                       w  Poznaniu  na operę AID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dnia 23.02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/>
              <w:t>Godz. 18.00- 21.00 Teatr Wielki -</w:t>
            </w:r>
            <w:r>
              <w:rPr>
                <w:b/>
                <w:bCs/>
              </w:rPr>
              <w:t>AIDA Giuseppe Verd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Style w:val="Hgkelc"/>
              </w:rPr>
              <w:t xml:space="preserve">Miejscem akcji jest starożytny Egipt, a fabuła opowiada </w:t>
            </w:r>
            <w:r>
              <w:rPr>
                <w:rStyle w:val="Hgkelc"/>
                <w:b/>
                <w:bCs/>
              </w:rPr>
              <w:t xml:space="preserve">o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Hgkelc"/>
                <w:b/>
                <w:bCs/>
              </w:rPr>
              <w:t xml:space="preserve">  </w:t>
            </w:r>
            <w:r>
              <w:rPr>
                <w:rStyle w:val="Hgkelc"/>
              </w:rPr>
              <w:t xml:space="preserve">zakazanej miłości Aidy, nubijskiej księżniczki wziętej do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Hgkelc"/>
              </w:rPr>
              <w:t xml:space="preserve">  </w:t>
            </w:r>
            <w:r>
              <w:rPr>
                <w:rStyle w:val="Hgkelc"/>
              </w:rPr>
              <w:t xml:space="preserve">niewoli przez Egipcjan, i Radamesa, kapitana egipskiej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bCs/>
                <w:color w:val="333333"/>
              </w:rPr>
            </w:pPr>
            <w:r>
              <w:rPr>
                <w:rStyle w:val="Hgkelc"/>
              </w:rPr>
              <w:t xml:space="preserve">  </w:t>
            </w:r>
            <w:r>
              <w:rPr>
                <w:rStyle w:val="Hgkelc"/>
              </w:rPr>
              <w:t>armii zaręczonego z Amneris, córką faraona.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rStyle w:val="StrongEmphasis"/>
                <w:color w:val="FF0000"/>
              </w:rPr>
              <w:t xml:space="preserve">  </w:t>
            </w:r>
            <w:r>
              <w:rPr/>
              <w:t>Około godz.  24.00  rozwiązanie wycieczki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ena 200,- zł/190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, bilety wstęp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57480</wp:posOffset>
                  </wp:positionV>
                  <wp:extent cx="568325" cy="5638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Teatru Wielkiego                                       w  Poznaniu  na operę AID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dnia 23.02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/>
              <w:t>Godz. 18.00- 21.00 Teatr Wielki -</w:t>
            </w:r>
            <w:r>
              <w:rPr>
                <w:b/>
                <w:bCs/>
              </w:rPr>
              <w:t>AIDA Giuseppe Verd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Style w:val="Hgkelc"/>
              </w:rPr>
              <w:t xml:space="preserve">Miejscem akcji jest starożytny Egipt, a fabuła opowiada </w:t>
            </w:r>
            <w:r>
              <w:rPr>
                <w:rStyle w:val="Hgkelc"/>
                <w:b/>
                <w:bCs/>
              </w:rPr>
              <w:t xml:space="preserve">o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Hgkelc"/>
                <w:b/>
                <w:bCs/>
              </w:rPr>
              <w:t xml:space="preserve">  </w:t>
            </w:r>
            <w:r>
              <w:rPr>
                <w:rStyle w:val="Hgkelc"/>
              </w:rPr>
              <w:t xml:space="preserve">zakazanej miłości Aidy, nubijskiej księżniczki wziętej do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Hgkelc"/>
              </w:rPr>
              <w:t xml:space="preserve">  </w:t>
            </w:r>
            <w:r>
              <w:rPr>
                <w:rStyle w:val="Hgkelc"/>
              </w:rPr>
              <w:t xml:space="preserve">niewoli przez Egipcjan, i Radamesa, kapitana egipskiej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bCs/>
                <w:color w:val="333333"/>
              </w:rPr>
            </w:pPr>
            <w:r>
              <w:rPr>
                <w:rStyle w:val="Hgkelc"/>
              </w:rPr>
              <w:t xml:space="preserve">  </w:t>
            </w:r>
            <w:r>
              <w:rPr>
                <w:rStyle w:val="Hgkelc"/>
              </w:rPr>
              <w:t>armii zaręczonego z Amneris, córką faraona.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rStyle w:val="StrongEmphasis"/>
                <w:color w:val="FF0000"/>
              </w:rPr>
              <w:t xml:space="preserve">  </w:t>
            </w:r>
            <w:r>
              <w:rPr/>
              <w:t>Około godz.  24.00  rozwiązanie wycieczki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ena 200,- zł/190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, bilety wstęp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09:00Z</dcterms:created>
  <dc:creator>MOSIR</dc:creator>
  <dc:description/>
  <dc:language>en-US</dc:language>
  <cp:lastModifiedBy>Acer</cp:lastModifiedBy>
  <cp:lastPrinted>2024-06-28T12:58:00Z</cp:lastPrinted>
  <dcterms:modified xsi:type="dcterms:W3CDTF">2025-01-05T11:09:00Z</dcterms:modified>
  <cp:revision>2</cp:revision>
  <dc:subject/>
  <dc:title>Program wycieczki dnia</dc:title>
</cp:coreProperties>
</file>