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bookmarkStart w:id="0" w:name="_Hlk16951635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a (syna)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Program wycieczki  do Teatru Wielkiego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a (syna)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>Około godz.  24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a (syna)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Program wycieczki  do Teatru Wielkiego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a (syna)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>Około godz.  24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1:00Z</dcterms:created>
  <dc:creator>MOSIR</dc:creator>
  <dc:description/>
  <dc:language>en-US</dc:language>
  <cp:lastModifiedBy>Acer</cp:lastModifiedBy>
  <cp:lastPrinted>2024-06-17T11:32:00Z</cp:lastPrinted>
  <dcterms:modified xsi:type="dcterms:W3CDTF">2024-07-24T10:11:00Z</dcterms:modified>
  <cp:revision>2</cp:revision>
  <dc:subject/>
  <dc:title>Program wycieczki dnia</dc:title>
</cp:coreProperties>
</file>