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7-08.06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>(</w:t>
            </w:r>
            <w:r>
              <w:rPr/>
              <w:t>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ena  650,- zł + 1.0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40,- zł + 1.0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7-08.06.2025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 (pokoje 2,3 os. z lł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50,- zł + 1.0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40,- zł + 1.0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 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7-08.06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50,- zł + 1.0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40,- zł + 1.0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7-08.06.2025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 xml:space="preserve"> </w:t>
            </w:r>
            <w:r>
              <w:rPr/>
              <w:t xml:space="preserve">(pokoje 2,3 os. z ła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50,- zł + 1.0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40,- zł + 1.0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6:00Z</dcterms:created>
  <dc:creator>MOSIR</dc:creator>
  <dc:description/>
  <dc:language>en-US</dc:language>
  <cp:lastModifiedBy>Acer</cp:lastModifiedBy>
  <cp:lastPrinted>2013-03-20T12:25:00Z</cp:lastPrinted>
  <dcterms:modified xsi:type="dcterms:W3CDTF">2025-01-13T08:46:00Z</dcterms:modified>
  <cp:revision>2</cp:revision>
  <dc:subject/>
  <dc:title/>
</cp:coreProperties>
</file>