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22250</wp:posOffset>
                  </wp:positionV>
                  <wp:extent cx="854075" cy="847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1 dniowej wycieczki do Pragi dnia 11.10.2025 r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na festiwal światła.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dz. 12.00 przyjazd do Pragi –</w:t>
            </w:r>
            <w:r>
              <w:rPr>
                <w:color w:val="333333"/>
              </w:rPr>
              <w:t xml:space="preserve"> zwiedzanie miasta:  m.in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kompleks</w:t>
            </w:r>
            <w:r>
              <w:rPr>
                <w:rStyle w:val="Appleconvertedspace"/>
                <w:color w:val="333333"/>
              </w:rPr>
              <w:t xml:space="preserve"> Hradczany, </w:t>
            </w:r>
            <w:r>
              <w:rPr>
                <w:rStyle w:val="StrongEmphasis"/>
                <w:b w:val="false"/>
                <w:color w:val="333333"/>
              </w:rPr>
              <w:t>Most Karola, Stare Miasto,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 xml:space="preserve">ratusz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  </w:t>
            </w:r>
            <w:r>
              <w:rPr>
                <w:rStyle w:val="StrongEmphasis"/>
                <w:b w:val="false"/>
                <w:color w:val="333333"/>
              </w:rPr>
              <w:t>z zabytkowym zegarem Orloj</w:t>
            </w:r>
            <w:r>
              <w:rPr>
                <w:b/>
                <w:color w:val="333333"/>
              </w:rPr>
              <w:t>,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pomnik Jana Husa</w:t>
            </w:r>
            <w:r>
              <w:rPr/>
              <w:t>.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  </w:t>
            </w:r>
            <w:r>
              <w:rPr>
                <w:rStyle w:val="StrongEmphasis"/>
                <w:color w:val="333333"/>
              </w:rPr>
              <w:t xml:space="preserve">PRAGA LIGHT FESTIVAL SIGNAL: </w:t>
            </w:r>
            <w:r>
              <w:rPr>
                <w:color w:val="333333"/>
              </w:rPr>
              <w:t xml:space="preserve">W tym roku po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raz kolejny w Pradze zagości festiwal światła. Podczas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imprezy zabytkowe budowle praskie rozświetlą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prezentacje audiowizualne, zostanie zastosowany tzw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mapping. Na gości czekają niezwykłe instalacje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audiowizualne, koncerty i przedstawienia na Rynku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Starego Miast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 02.00  rozwiązanie wyciecz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Cena 190,- zł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ena 185,-zł  (członkowie PTTK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ielona Góra  ul. Kupiecka 17   omzgora.pttk.pl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el. 68 327 03 23 lub 791417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32"/>
                <w:szCs w:val="32"/>
              </w:rPr>
              <w:t>Program 1 dniowej wycieczki do Pragi dnia 11.10.2025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 festiwal światła.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814070</wp:posOffset>
                  </wp:positionV>
                  <wp:extent cx="854075" cy="8477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Godz. 7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dz. 12.00 przyjazd do Pragi –</w:t>
            </w:r>
            <w:r>
              <w:rPr>
                <w:color w:val="333333"/>
              </w:rPr>
              <w:t xml:space="preserve"> zwiedzanie miasta:  m.in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kompleks</w:t>
            </w:r>
            <w:r>
              <w:rPr>
                <w:rStyle w:val="Appleconvertedspace"/>
                <w:color w:val="333333"/>
              </w:rPr>
              <w:t xml:space="preserve"> Hradczany, </w:t>
            </w:r>
            <w:r>
              <w:rPr>
                <w:rStyle w:val="StrongEmphasis"/>
                <w:b w:val="false"/>
                <w:color w:val="333333"/>
              </w:rPr>
              <w:t>Most Karola, Stare Miasto,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 xml:space="preserve">ratusz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  </w:t>
            </w:r>
            <w:r>
              <w:rPr>
                <w:rStyle w:val="StrongEmphasis"/>
                <w:b w:val="false"/>
                <w:color w:val="333333"/>
              </w:rPr>
              <w:t>z zabytkowym zegarem Orloj</w:t>
            </w:r>
            <w:r>
              <w:rPr>
                <w:b/>
                <w:color w:val="333333"/>
              </w:rPr>
              <w:t>,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pomnik Jana Hus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  <w:color w:val="333333"/>
              </w:rPr>
              <w:t xml:space="preserve">PRAGA LIGHT FESTIVAL SIGNAL: </w:t>
            </w:r>
            <w:r>
              <w:rPr>
                <w:color w:val="333333"/>
              </w:rPr>
              <w:t xml:space="preserve">W tym roku po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raz kolejny w Pradze zagości festiwal światła. Podczas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imprezy zabytkowe budowle praskie rozświetlą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prezentacje audiowizualne, zostanie zastosowany tzw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mapping. Na gości czekają niezwykłe instalacje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audiowizualne, koncerty i przedstawienia na Rynku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Starego Miast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02.00  rozwiązanie wycieczk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Cena 190,- zł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Cena 185,-zł  (członkowie PTTK)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przewodnika, ubezpieczenie KL i NNW, TFG i TF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ielona Góra  ul. Kupiecka 17   omzgora.pttk.pl                       tel. 68 327 03 23 lub 791417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22250</wp:posOffset>
                  </wp:positionV>
                  <wp:extent cx="854075" cy="8477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1 dniowej wycieczki do Pragi dnia 11.10.2025 r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na festiwal światła.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dz. 12.00 przyjazd do Pragi –</w:t>
            </w:r>
            <w:r>
              <w:rPr>
                <w:color w:val="333333"/>
              </w:rPr>
              <w:t xml:space="preserve"> zwiedzanie miasta:  m.in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kompleks</w:t>
            </w:r>
            <w:r>
              <w:rPr>
                <w:rStyle w:val="Appleconvertedspace"/>
                <w:color w:val="333333"/>
              </w:rPr>
              <w:t xml:space="preserve"> Hradczany, </w:t>
            </w:r>
            <w:r>
              <w:rPr>
                <w:rStyle w:val="StrongEmphasis"/>
                <w:b w:val="false"/>
                <w:color w:val="333333"/>
              </w:rPr>
              <w:t>Most Karola, Stare Miasto,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 xml:space="preserve">ratusz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  </w:t>
            </w:r>
            <w:r>
              <w:rPr>
                <w:rStyle w:val="StrongEmphasis"/>
                <w:b w:val="false"/>
                <w:color w:val="333333"/>
              </w:rPr>
              <w:t>z zabytkowym zegarem Orloj</w:t>
            </w:r>
            <w:r>
              <w:rPr>
                <w:b/>
                <w:color w:val="333333"/>
              </w:rPr>
              <w:t>,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pomnik Jana Hus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  <w:color w:val="333333"/>
              </w:rPr>
              <w:t xml:space="preserve">PRAGA LIGHT FESTIVAL SIGNAL: </w:t>
            </w:r>
            <w:r>
              <w:rPr>
                <w:color w:val="333333"/>
              </w:rPr>
              <w:t xml:space="preserve">W tym roku po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raz kolejny w Pradze zagości festiwal światła. Podczas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imprezy zabytkowe budowle praskie rozświetlą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prezentacje audiowizualne, zostanie zastosowany tzw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mapping. Na gości czekają niezwykłe instalacje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audiowizualne, koncerty i przedstawienia na Rynku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Starego Miast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 02.00  rozwiązanie wyciecz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Cena 190,- zł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Cena 185,-zł  (członkowie PTTK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ielona Góra  ul. Kupiecka 17   omzgora.pttk.pl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el. 68 327 03 23 lub 791417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23825</wp:posOffset>
                  </wp:positionV>
                  <wp:extent cx="854075" cy="8477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>
                <w:sz w:val="32"/>
                <w:szCs w:val="32"/>
              </w:rPr>
              <w:t>Program 1 dniowej wycieczki do Pragi dnia 11.10.2025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 festiwal światła.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Godz. 7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dz. 12.00 przyjazd do Pragi –</w:t>
            </w:r>
            <w:r>
              <w:rPr>
                <w:color w:val="333333"/>
              </w:rPr>
              <w:t xml:space="preserve"> zwiedzanie miasta:  m.in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kompleks</w:t>
            </w:r>
            <w:r>
              <w:rPr>
                <w:rStyle w:val="Appleconvertedspace"/>
                <w:color w:val="333333"/>
              </w:rPr>
              <w:t xml:space="preserve"> Hradczany, </w:t>
            </w:r>
            <w:r>
              <w:rPr>
                <w:rStyle w:val="StrongEmphasis"/>
                <w:b w:val="false"/>
                <w:color w:val="333333"/>
              </w:rPr>
              <w:t>Most Karola, Stare Miasto,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 xml:space="preserve">ratusz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  </w:t>
            </w:r>
            <w:r>
              <w:rPr>
                <w:rStyle w:val="StrongEmphasis"/>
                <w:b w:val="false"/>
                <w:color w:val="333333"/>
              </w:rPr>
              <w:t>z zabytkowym zegarem Orloj</w:t>
            </w:r>
            <w:r>
              <w:rPr>
                <w:b/>
                <w:color w:val="333333"/>
              </w:rPr>
              <w:t>,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pomnik Jana Hus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  <w:color w:val="333333"/>
              </w:rPr>
              <w:t xml:space="preserve">PRAGA LIGHT FESTIVAL SIGNAL: </w:t>
            </w:r>
            <w:r>
              <w:rPr>
                <w:color w:val="333333"/>
              </w:rPr>
              <w:t xml:space="preserve">W tym roku po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raz kolejny w Pradze zagości festiwal światła. Podczas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imprezy zabytkowe budowle praskie rozświetlą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prezentacje audiowizualne, zostanie zastosowany tzw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mapping. Na gości czekają niezwykłe instalacje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audiowizualne, koncerty i przedstawienia na Rynku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Starego Miast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02.00  rozwiązanie wycieczk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Cena 190,- zł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Cena 185,-zł  (członkowie PTTK)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 i TF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ielona Góra  ul. Kupiecka 17   omzgora.pttk.pl                       tel. 68 327 03 23 lub 791417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4:00Z</dcterms:created>
  <dc:creator>MOSIR</dc:creator>
  <dc:description/>
  <dc:language>en-US</dc:language>
  <cp:lastModifiedBy>Acer</cp:lastModifiedBy>
  <cp:lastPrinted>2014-08-27T15:32:00Z</cp:lastPrinted>
  <dcterms:modified xsi:type="dcterms:W3CDTF">2025-01-23T10:24:00Z</dcterms:modified>
  <cp:revision>2</cp:revision>
  <dc:subject/>
  <dc:title/>
</cp:coreProperties>
</file>