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782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222250</wp:posOffset>
                  </wp:positionV>
                  <wp:extent cx="854075" cy="8477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gram wycieczki do Pragi na jarmark Bożonarodzeniowy                      dnia  06.12  i 13.12.2024 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/>
              <w:t>Godz. 7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Praga </w:t>
            </w:r>
            <w:r>
              <w:rPr/>
              <w:t xml:space="preserve">– zwiedzanie m.in.  Hradczany, Pałac Królewski,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ost Karola, Stare Miasto, Rynek, Zegar Orloj, Ratusz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3 godziny udziału w Jarmark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Bożonarodzeniowym przybliżającym atmosferę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świąt  (dekoracje świąteczne , kolędy, zapach owoców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kandyzowanych i wina grzanego)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odz. 18.00 wyjazd w drogę powrotn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odz.  23.00  rozwiązanie wyciec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Cena 190,- zł/185,- (członkowie PTT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zewodnika, ubezpieczenie KL i NNW, TFG i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nformacje i zapisy: BORT PTTK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Zielona Góra  ul. Kupiecka 17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el. 68 327 03 23   lub 791 417 31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omzgora.pttk.pl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Program wycieczki do Pragi na jarmark Bożonarodzeniowy                      dnia 06.12   i   13.12.2025 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991870</wp:posOffset>
                  </wp:positionV>
                  <wp:extent cx="854075" cy="8477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</w:t>
            </w:r>
            <w:r>
              <w:rPr/>
              <w:t>Godz. 7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raga – zwiedzanie m.in.  Hradczany, Pałac Królewski,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ost Karola, Stare Miasto, Rynek, Zegar Orloj, Ratusz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3 godziny udziału w Jarmark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Bożonarodzeniowym przybliżającym atmosferę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świąt  (dekoracje świąteczne , kolędy, zapach owoców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kandyzowanych i wina grzanego)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odz. 18.00 wyjazd w drogę powrotn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odz.  23.00  rozwiązanie wyciec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Cena 190,- zł/185,- (członkowie PTT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zewodnika, ubezpieczenie KL i NNW, TFG i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nformacje i zapisy: BORT PTTK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Zielona Góra  ul. Kupiecka 17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el. 68 327 03 23   lub 791 417 3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omzgora.pttk.pl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222250</wp:posOffset>
                  </wp:positionV>
                  <wp:extent cx="854075" cy="84772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Program wycieczki do Pragi na jarmark Bożonarodzeniowy                      dnia  06.12  i 13.12.2024 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/>
              <w:t>Godz. 7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Praga </w:t>
            </w:r>
            <w:r>
              <w:rPr/>
              <w:t xml:space="preserve">– zwiedzanie m.in.  Hradczany, Pałac Królewski,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ost Karola, Stare Miasto, Rynek, Zegar Orloj, Ratusz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3 godziny udziału w Jarmark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Bożonarodzeniowym przybliżającym atmosferę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świąt  (dekoracje świąteczne , kolędy, zapach owoców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kandyzowanych i wina grzanego)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odz. 18.00 wyjazd w drogę powrotn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odz.  23.00  rozwiązanie wyciec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Cena 190,- zł/185,- (członkowie PTT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zewodnika, ubezpieczenie KL i NNW, TFG i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nformacje i zapisy: BORT PTTK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Zielona Góra  ul. Kupiecka 17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el. 68 327 03 23   lub 791 417 3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omzgora.pttk.pl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gram wycieczki do Pragi na jarmark Bożonarodzeniowy                      dnia 06.12   i   13.12.2025 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991870</wp:posOffset>
                  </wp:positionV>
                  <wp:extent cx="854075" cy="84772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</w:t>
            </w:r>
            <w:r>
              <w:rPr/>
              <w:t>Godz. 7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raga – zwiedzanie m.in.  Hradczany, Pałac Królewski,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ost Karola, Stare Miasto, Rynek, Zegar Orloj, Ratusz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3 godziny udziału w Jarmark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Bożonarodzeniowym przybliżającym atmosferę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świąt  (dekoracje świąteczne , kolędy, zapach owoców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kandyzowanych i wina grzanego)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odz. 18.00 wyjazd w drogę powrotn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odz.  23.00  rozwiązanie wyciec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Cena 190,- zł/185,- (członkowie PTT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zewodnika, ubezpieczenie KL i NNW, TFG i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nformacje i zapisy: BORT PTTK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Zielona Góra  ul. Kupiecka 17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el. 68 327 03 23   lub 791 417 3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omzgora.pttk.pl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40:00Z</dcterms:created>
  <dc:creator>MOSIR</dc:creator>
  <dc:description/>
  <dc:language>en-US</dc:language>
  <cp:lastModifiedBy>Acer</cp:lastModifiedBy>
  <dcterms:modified xsi:type="dcterms:W3CDTF">2025-01-23T10:40:00Z</dcterms:modified>
  <cp:revision>2</cp:revision>
  <dc:subject/>
  <dc:title/>
</cp:coreProperties>
</file>