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79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zień Zakochanych   u  wujka Krzysia  dnia 15.02.2025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olsztyn – </w:t>
            </w:r>
            <w:r>
              <w:rPr/>
              <w:t>spacer po parku i  promenadą nad jezior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 pok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uwania podkowy, prezentacja  historii 100 letn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ty, dojenie krów , karmienie kóz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10,- zł/ 20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Dzień Zakochanych   u  wujka Krzysia  dnia 15.02.2025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olsztyn – </w:t>
            </w:r>
            <w:r>
              <w:rPr/>
              <w:t>spacer po parku i  promenadą nad jezior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 pok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uwania podkowy, prezentacja  historii 100 letn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ty, dojenie krów , karmienie kóz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10,- zł/ 20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 Dzień Zakochanych   u  wujka Krzysia  dnia 15.02.2025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olsztyn – </w:t>
            </w:r>
            <w:r>
              <w:rPr/>
              <w:t>spacer po parku i  promenadą nad jezior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 pok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uwania podkowy, prezentacja  historii 100 letn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ty, dojenie krów , karmienie kóz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10,- zł/ 20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zień Zakochanych   u  wujka Krzysia  dnia 15.02.2025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olsztyn – </w:t>
            </w:r>
            <w:r>
              <w:rPr/>
              <w:t>spacer po parku i  promenadą nad jezior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 pok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uwania podkowy, prezentacja  historii 100 letn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ty, dojenie krów , karmienie kóz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10,- zł/ 20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2:00Z</dcterms:created>
  <dc:creator>MOSIR</dc:creator>
  <dc:description/>
  <dc:language>en-US</dc:language>
  <cp:lastModifiedBy>Acer</cp:lastModifiedBy>
  <cp:lastPrinted>2013-08-05T11:14:00Z</cp:lastPrinted>
  <dcterms:modified xsi:type="dcterms:W3CDTF">2025-01-08T09:02:00Z</dcterms:modified>
  <cp:revision>2</cp:revision>
  <dc:subject/>
  <dc:title/>
</cp:coreProperties>
</file>