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6120"/>
      </w:tblGrid>
      <w:tr>
        <w:trPr>
          <w:trHeight w:val="82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wycieczki do Szwajcarii                          Saksońskiej dnia  12.04.2025 r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527050</wp:posOffset>
                  </wp:positionV>
                  <wp:extent cx="682625" cy="6775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/>
              <w:t>Godz. 7.00 wyjazd z parkingu  ul. Przy Gazown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od godz. 10.30 zwiedzani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tolpen</w:t>
            </w:r>
            <w:r>
              <w:rPr>
                <w:sz w:val="28"/>
                <w:szCs w:val="28"/>
              </w:rPr>
              <w:t xml:space="preserve"> – </w:t>
            </w:r>
            <w:r>
              <w:rPr/>
              <w:t xml:space="preserve">miasteczko oraz zamek, gdzie była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wieziona hrabina Cosel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astei</w:t>
            </w:r>
            <w:r>
              <w:rPr/>
              <w:t xml:space="preserve"> –  niesamowite formacje skalne, z których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rozciąga się przepiękny widok na przełom Łaby;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 skałach ruiny średniowiecznego zamku rycerskiego    </w:t>
            </w:r>
            <w:r>
              <w:rPr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wierdza Konigstein</w:t>
            </w: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jeden z najbardziej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mponujących  przykładów sztuki fortyfikacyjnej w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Europie, z murów twierdzy rozciągają się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ajpiękniejsze widoki na Szwajcarię Saksońsk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  Godz. 17.00 wyjazd w drogę powrotn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Godz. 21.00 rozwiązanie wycieczk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Cena 160,-zł + 25,-euro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ena 150,-zł + 25,-euro (członkowie PTTK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bejmuje</w:t>
            </w:r>
            <w:r>
              <w:rPr/>
              <w:t xml:space="preserve">: przejazd autokarem, ubezpieczenie KL i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NW, opiekę pilota-przewodnika, TFG,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Informacje i zapisy: BORT PTTK Zielona Gór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ul. Kupiecka 17  tel. 68 327 03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omzgora.pttk.pl  </w:t>
            </w:r>
            <w:r>
              <w:rPr>
                <w:lang w:val="en-US"/>
              </w:rPr>
              <w:t>lub 791 417 3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682625" cy="67754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</w:rPr>
              <w:t>Program wycieczki do Szwajcarii                          Saksońskiej dnia  12.04.2025 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Godz. 7.00 wyjazd z parkingu ul. Przy  Gazowni</w:t>
            </w:r>
          </w:p>
          <w:p>
            <w:pPr>
              <w:pStyle w:val="Normal"/>
              <w:rPr/>
            </w:pPr>
            <w:r>
              <w:rPr/>
              <w:t>od godz. 10.30 zwiedzanie</w:t>
            </w:r>
          </w:p>
          <w:p>
            <w:pPr>
              <w:pStyle w:val="Normal"/>
              <w:rPr/>
            </w:pPr>
            <w:r>
              <w:rPr>
                <w:b/>
              </w:rPr>
              <w:t>Stolpen</w:t>
            </w:r>
            <w:r>
              <w:rPr>
                <w:sz w:val="28"/>
                <w:szCs w:val="28"/>
              </w:rPr>
              <w:t xml:space="preserve"> – </w:t>
            </w:r>
            <w:r>
              <w:rPr/>
              <w:t xml:space="preserve">miasteczko oraz zamek, gdzie była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wieziona hrabina Cosel,</w:t>
            </w:r>
          </w:p>
          <w:p>
            <w:pPr>
              <w:pStyle w:val="Normal"/>
              <w:rPr/>
            </w:pPr>
            <w:r>
              <w:rPr>
                <w:b/>
              </w:rPr>
              <w:t>Bastei</w:t>
            </w:r>
            <w:r>
              <w:rPr/>
              <w:t xml:space="preserve"> –  niesamowite formacje skalne, z których   </w:t>
            </w:r>
          </w:p>
          <w:p>
            <w:pPr>
              <w:pStyle w:val="Normal"/>
              <w:rPr/>
            </w:pPr>
            <w:r>
              <w:rPr/>
              <w:t xml:space="preserve">rozciąga się przepiękny widok na przełom Łaby;    </w:t>
            </w:r>
          </w:p>
          <w:p>
            <w:pPr>
              <w:pStyle w:val="Normal"/>
              <w:rPr/>
            </w:pPr>
            <w:r>
              <w:rPr/>
              <w:t xml:space="preserve">na skałach ruiny średniowiecznego zamku rycerskiego    </w:t>
            </w:r>
            <w:r>
              <w:rPr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</w:rPr>
              <w:t>Twierdza Konigstein</w:t>
            </w:r>
            <w:r>
              <w:rPr/>
              <w:t xml:space="preserve"> 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jeden z najbardziej imponujących  </w:t>
            </w:r>
          </w:p>
          <w:p>
            <w:pPr>
              <w:pStyle w:val="Normal"/>
              <w:rPr/>
            </w:pPr>
            <w:r>
              <w:rPr/>
              <w:t xml:space="preserve">przykładów sztuki fortyfikacyjnej w Europie, z murów   </w:t>
            </w:r>
          </w:p>
          <w:p>
            <w:pPr>
              <w:pStyle w:val="Normal"/>
              <w:rPr/>
            </w:pPr>
            <w:r>
              <w:rPr/>
              <w:t xml:space="preserve">twierdzy rozciągają się najpiękniejsze widoki na   </w:t>
            </w:r>
          </w:p>
          <w:p>
            <w:pPr>
              <w:pStyle w:val="Normal"/>
              <w:rPr/>
            </w:pPr>
            <w:r>
              <w:rPr/>
              <w:t>Szwajcarię Saksońską</w:t>
            </w:r>
          </w:p>
          <w:p>
            <w:pPr>
              <w:pStyle w:val="Normal"/>
              <w:rPr/>
            </w:pPr>
            <w:r>
              <w:rPr/>
              <w:t>Godz. 17.00 wyjazd w drogę powrotn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odz. 21.00 rozwiązanie wycieczk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ena 160,-zł + 25,-euro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ena 150,-zł + 25,-euro (członkowie PTTK)</w:t>
            </w:r>
          </w:p>
          <w:p>
            <w:pPr>
              <w:pStyle w:val="Normal"/>
              <w:rPr/>
            </w:pPr>
            <w:r>
              <w:rPr>
                <w:b/>
              </w:rPr>
              <w:t>obejmuje</w:t>
            </w:r>
            <w:r>
              <w:rPr/>
              <w:t xml:space="preserve">: przejazd autokarem, ubezpieczenie KL i   </w:t>
            </w:r>
          </w:p>
          <w:p>
            <w:pPr>
              <w:pStyle w:val="Normal"/>
              <w:rPr/>
            </w:pPr>
            <w:r>
              <w:rPr/>
              <w:t>NNW, opiekę pilota-przewodnika, TFG,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Informacje i zapisy: BORT PTTK Zielona Gó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Kupiecka 17  tel. 68 327 03 23          omzgora.pttk.pl</w:t>
            </w:r>
            <w:r>
              <w:rPr/>
              <w:t xml:space="preserve"> lub 791 417 317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8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rogram wycieczki do Szwajcarii                          Saksońskiej dnia  12.04.2025 r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527050</wp:posOffset>
                  </wp:positionV>
                  <wp:extent cx="682625" cy="67754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/>
              <w:t>Godz. 7.00 wyjazd z parkingu  ul. Przy Gazown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od godz. 10.30 zwiedzani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tolpen</w:t>
            </w:r>
            <w:r>
              <w:rPr>
                <w:sz w:val="28"/>
                <w:szCs w:val="28"/>
              </w:rPr>
              <w:t xml:space="preserve"> – </w:t>
            </w:r>
            <w:r>
              <w:rPr/>
              <w:t xml:space="preserve">miasteczko oraz zamek, gdzie była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wieziona hrabina Cosel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astei</w:t>
            </w:r>
            <w:r>
              <w:rPr/>
              <w:t xml:space="preserve"> –  niesamowite formacje skalne, z których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rozciąga się przepiękny widok na przełom Łaby;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 skałach ruiny średniowiecznego zamku rycerskiego    </w:t>
            </w:r>
            <w:r>
              <w:rPr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wierdza Konigstein</w:t>
            </w: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jeden z najbardziej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mponujących  przykładów sztuki fortyfikacyjnej w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Europie, z murów twierdzy rozciągają się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ajpiękniejsze widoki na Szwajcarię Saksońsk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  Godz. 17.00 wyjazd w drogę powrotn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Godz. 21.00 rozwiązanie wycieczk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Cena 160,-zł + 25,-euro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ena 150,-zł + 25,-euro (członkowie PTTK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bejmuje</w:t>
            </w:r>
            <w:r>
              <w:rPr/>
              <w:t xml:space="preserve">: przejazd autokarem, ubezpieczenie KL i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NW, opiekę pilota-przewodnika, TFG,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Informacje i zapisy: BORT PTTK Zielona Gór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ul. Kupiecka 17  tel. 68 327 03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omzgora.pttk.pl  </w:t>
            </w:r>
            <w:r>
              <w:rPr/>
              <w:t>lub 791 417 3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682625" cy="67754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</w:rPr>
              <w:t>Program wycieczki do Szwajcarii                          Saksońskiej dnia  12.04.2025 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Godz. 7.00 wyjazd z parkingu ul. Przy  Gazowni</w:t>
            </w:r>
          </w:p>
          <w:p>
            <w:pPr>
              <w:pStyle w:val="Normal"/>
              <w:rPr/>
            </w:pPr>
            <w:r>
              <w:rPr/>
              <w:t>od godz. 10.30 zwiedzanie</w:t>
            </w:r>
          </w:p>
          <w:p>
            <w:pPr>
              <w:pStyle w:val="Normal"/>
              <w:rPr/>
            </w:pPr>
            <w:r>
              <w:rPr>
                <w:b/>
              </w:rPr>
              <w:t>Stolpen</w:t>
            </w:r>
            <w:r>
              <w:rPr>
                <w:sz w:val="28"/>
                <w:szCs w:val="28"/>
              </w:rPr>
              <w:t xml:space="preserve"> – </w:t>
            </w:r>
            <w:r>
              <w:rPr/>
              <w:t xml:space="preserve">miasteczko oraz zamek, gdzie była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wieziona hrabina Cosel,</w:t>
            </w:r>
          </w:p>
          <w:p>
            <w:pPr>
              <w:pStyle w:val="Normal"/>
              <w:rPr/>
            </w:pPr>
            <w:r>
              <w:rPr>
                <w:b/>
              </w:rPr>
              <w:t>Bastei</w:t>
            </w:r>
            <w:r>
              <w:rPr/>
              <w:t xml:space="preserve"> –  niesamowite formacje skalne, z których   </w:t>
            </w:r>
          </w:p>
          <w:p>
            <w:pPr>
              <w:pStyle w:val="Normal"/>
              <w:rPr/>
            </w:pPr>
            <w:r>
              <w:rPr/>
              <w:t xml:space="preserve">rozciąga się przepiękny widok na przełom Łaby;    </w:t>
            </w:r>
          </w:p>
          <w:p>
            <w:pPr>
              <w:pStyle w:val="Normal"/>
              <w:rPr/>
            </w:pPr>
            <w:r>
              <w:rPr/>
              <w:t xml:space="preserve">na skałach ruiny średniowiecznego zamku rycerskiego    </w:t>
            </w:r>
            <w:r>
              <w:rPr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</w:rPr>
              <w:t>Twierdza Konigstein</w:t>
            </w:r>
            <w:r>
              <w:rPr/>
              <w:t xml:space="preserve"> 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jeden z najbardziej imponujących  </w:t>
            </w:r>
          </w:p>
          <w:p>
            <w:pPr>
              <w:pStyle w:val="Normal"/>
              <w:rPr/>
            </w:pPr>
            <w:r>
              <w:rPr/>
              <w:t xml:space="preserve">przykładów sztuki fortyfikacyjnej w Europie, z murów   </w:t>
            </w:r>
          </w:p>
          <w:p>
            <w:pPr>
              <w:pStyle w:val="Normal"/>
              <w:rPr/>
            </w:pPr>
            <w:r>
              <w:rPr/>
              <w:t xml:space="preserve">twierdzy rozciągają się najpiękniejsze widoki na   </w:t>
            </w:r>
          </w:p>
          <w:p>
            <w:pPr>
              <w:pStyle w:val="Normal"/>
              <w:rPr/>
            </w:pPr>
            <w:r>
              <w:rPr/>
              <w:t>Szwajcarię Saksońską</w:t>
            </w:r>
          </w:p>
          <w:p>
            <w:pPr>
              <w:pStyle w:val="Normal"/>
              <w:rPr/>
            </w:pPr>
            <w:r>
              <w:rPr/>
              <w:t>Godz. 17.00 wyjazd w drogę powrotn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odz. 21.00 rozwiązanie wycieczk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ena 160,-zł + 25,-euro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ena 150,-zł + 25,-euro (członkowie PTTK)</w:t>
            </w:r>
          </w:p>
          <w:p>
            <w:pPr>
              <w:pStyle w:val="Normal"/>
              <w:rPr/>
            </w:pPr>
            <w:r>
              <w:rPr>
                <w:b/>
              </w:rPr>
              <w:t>obejmuje</w:t>
            </w:r>
            <w:r>
              <w:rPr/>
              <w:t xml:space="preserve">: przejazd autokarem, ubezpieczenie KL i   </w:t>
            </w:r>
          </w:p>
          <w:p>
            <w:pPr>
              <w:pStyle w:val="Normal"/>
              <w:rPr/>
            </w:pPr>
            <w:r>
              <w:rPr/>
              <w:t>NNW, opiekę pilota-przewodnika, TFG,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Informacje i zapisy: BORT PTTK Zielona Gó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Kupiecka 17  tel. 68 327 03 23          omzgora.pttk.pl</w:t>
            </w:r>
            <w:r>
              <w:rPr/>
              <w:t xml:space="preserve"> lub 791 417 317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06:00Z</dcterms:created>
  <dc:creator>Dorota Krasowicz</dc:creator>
  <dc:description/>
  <dc:language>en-US</dc:language>
  <cp:lastModifiedBy>Acer</cp:lastModifiedBy>
  <cp:lastPrinted>2015-01-27T10:25:00Z</cp:lastPrinted>
  <dcterms:modified xsi:type="dcterms:W3CDTF">2025-01-09T09:06:00Z</dcterms:modified>
  <cp:revision>2</cp:revision>
  <dc:subject/>
  <dc:title/>
</cp:coreProperties>
</file>