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67005</wp:posOffset>
                  </wp:positionV>
                  <wp:extent cx="560705" cy="5562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do Wałbrzycha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nia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6.08.2025 r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0.00 </w:t>
            </w:r>
            <w:r>
              <w:rPr>
                <w:b/>
              </w:rPr>
              <w:t>Zamek Książ</w:t>
            </w:r>
            <w:r>
              <w:rPr/>
              <w:t xml:space="preserve"> - jeden z największ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mków w Polsce. Zwiedzanie z  przewodnikiem zamek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rasy i podziemia .</w:t>
            </w:r>
            <w:r>
              <w:rPr>
                <w:b/>
              </w:rPr>
              <w:t>Wizyta w Palmiarni</w:t>
            </w:r>
            <w:r>
              <w:rPr/>
              <w:t xml:space="preserve">- rośnie pona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0 gatunków roślin,  które reprezentują florę różnyc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stref klimatycznych i różnych kontynentów. </w:t>
            </w:r>
            <w:r>
              <w:rPr>
                <w:b/>
              </w:rPr>
              <w:t xml:space="preserve">Wizyta w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tarej Kopalni</w:t>
            </w:r>
            <w:r>
              <w:rPr>
                <w:color w:val="222222"/>
              </w:rPr>
              <w:t xml:space="preserve"> kompleks  poprzemysłowy ilustrujący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222222"/>
              </w:rPr>
              <w:t xml:space="preserve">   </w:t>
            </w:r>
            <w:r>
              <w:rPr>
                <w:color w:val="222222"/>
              </w:rPr>
              <w:t>historię i tradycje górnictwa wałbrzyskiego.</w:t>
            </w:r>
            <w:r>
              <w:rPr>
                <w:rStyle w:val="StrongEmphasis"/>
                <w:b w:val="false"/>
              </w:rPr>
              <w:t xml:space="preserve"> Kompleks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kopalni zawiera łaźnię, lampownię, kotłownie, warsztat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mechaniczny, budynki maszyn wyciągowych, nadszybia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wieże szybów “Julia”, “Sobótka” i “Dampf”, wież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widokową, podziemny tunel odstawy kamienia.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ałbrzych</w:t>
            </w:r>
            <w:r>
              <w:rPr/>
              <w:t xml:space="preserve"> – krótki  spacer po mieście,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zobaczymy m.in. Pałac Czettritzów i Alberta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Cena  280,- zł/270,-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, TFG i TG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 lub 791 417 317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8430</wp:posOffset>
                  </wp:positionV>
                  <wp:extent cx="560705" cy="5562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gram wycieczki do Wałbrzycha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nia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6.08.2025 r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0.00 </w:t>
            </w:r>
            <w:r>
              <w:rPr>
                <w:b/>
              </w:rPr>
              <w:t>Zamek Książ</w:t>
            </w:r>
            <w:r>
              <w:rPr/>
              <w:t xml:space="preserve"> - jeden z największ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mków w Polsce. Zwiedzanie z  przewodnikiem zamek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rasy i podziemia .</w:t>
            </w:r>
            <w:r>
              <w:rPr>
                <w:b/>
              </w:rPr>
              <w:t>Wizyta w Palmiarni</w:t>
            </w:r>
            <w:r>
              <w:rPr/>
              <w:t xml:space="preserve">- rośnie pona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0 gatunków roślin,  które reprezentują florę różnyc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stref klimatycznych i różnych kontynentów. </w:t>
            </w:r>
            <w:r>
              <w:rPr>
                <w:b/>
              </w:rPr>
              <w:t xml:space="preserve">Wizyta w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tarej Kopalni</w:t>
            </w:r>
            <w:r>
              <w:rPr>
                <w:color w:val="222222"/>
              </w:rPr>
              <w:t xml:space="preserve"> kompleks  poprzemysłowy ilustrujący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222222"/>
              </w:rPr>
              <w:t xml:space="preserve">   </w:t>
            </w:r>
            <w:r>
              <w:rPr>
                <w:color w:val="222222"/>
              </w:rPr>
              <w:t>historię i tradycje górnictwa wałbrzyskiego.</w:t>
            </w:r>
            <w:r>
              <w:rPr>
                <w:rStyle w:val="StrongEmphasis"/>
                <w:b w:val="false"/>
              </w:rPr>
              <w:t xml:space="preserve"> Kompleks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kopalni zawiera łaźnię, lampownię, kotłownie, warsztat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mechaniczny, budynki maszyn wyciągowych, nadszybia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wieże szybów “Julia”, “Sobótka” i “Dampf”, wieżę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widokową, podziemny tunel odstawy kamienia.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ałbrzych</w:t>
            </w:r>
            <w:r>
              <w:rPr/>
              <w:t xml:space="preserve"> – krótki  spacer po mieście,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zobaczymy m.in. Pałac Czettritzów i Alberta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80,- zł/270,-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, TFG i TG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 lub 791 417 317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67005</wp:posOffset>
                  </wp:positionV>
                  <wp:extent cx="560705" cy="5562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do Wałbrzycha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nia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6.08.2025 r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0.00 </w:t>
            </w:r>
            <w:r>
              <w:rPr>
                <w:b/>
              </w:rPr>
              <w:t>Zamek Książ</w:t>
            </w:r>
            <w:r>
              <w:rPr/>
              <w:t xml:space="preserve"> - jeden z największ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mków w Polsce. Zwiedzanie z  przewodnikiem zamek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rasy i podziemia .</w:t>
            </w:r>
            <w:r>
              <w:rPr>
                <w:b/>
              </w:rPr>
              <w:t>Wizyta w Palmiarni</w:t>
            </w:r>
            <w:r>
              <w:rPr/>
              <w:t xml:space="preserve">- rośnie pona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0 gatunków roślin,  które reprezentują florę różnyc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stref klimatycznych i różnych kontynentów. </w:t>
            </w:r>
            <w:r>
              <w:rPr>
                <w:b/>
              </w:rPr>
              <w:t xml:space="preserve">Wizyta w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tarej Kopalni</w:t>
            </w:r>
            <w:r>
              <w:rPr>
                <w:color w:val="222222"/>
              </w:rPr>
              <w:t xml:space="preserve"> kompleks  poprzemysłowy ilustrujący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222222"/>
              </w:rPr>
              <w:t xml:space="preserve">   </w:t>
            </w:r>
            <w:r>
              <w:rPr>
                <w:color w:val="222222"/>
              </w:rPr>
              <w:t>historię i tradycje górnictwa wałbrzyskiego.</w:t>
            </w:r>
            <w:r>
              <w:rPr>
                <w:rStyle w:val="StrongEmphasis"/>
                <w:b w:val="false"/>
              </w:rPr>
              <w:t xml:space="preserve"> Kompleks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kopalni zawiera łaźnię, lampownię, kotłownie, warsztat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mechaniczny, budynki maszyn wyciągowych, nadszybia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wieże szybów “Julia”, “Sobótka” i “Dampf”, wieżę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widokową, podziemny tunel odstawy kamienia.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ałbrzych</w:t>
            </w:r>
            <w:r>
              <w:rPr/>
              <w:t xml:space="preserve"> – krótki  spacer po mieście,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zobaczymy m.in. Pałac Czettritzów i Alberta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80,- zł/270,-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, TFG i TG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 lub 791 417 317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8430</wp:posOffset>
                  </wp:positionV>
                  <wp:extent cx="560705" cy="5562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gram wycieczki do Wałbrzycha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nia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6.08.2025 r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0.00 </w:t>
            </w:r>
            <w:r>
              <w:rPr>
                <w:b/>
              </w:rPr>
              <w:t>Zamek Książ</w:t>
            </w:r>
            <w:r>
              <w:rPr/>
              <w:t xml:space="preserve"> - jeden z największ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mków w Polsce. Zwiedzanie z  przewodnikiem zamek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rasy i podziemia .</w:t>
            </w:r>
            <w:r>
              <w:rPr>
                <w:b/>
              </w:rPr>
              <w:t>Wizyta w Palmiarni</w:t>
            </w:r>
            <w:r>
              <w:rPr/>
              <w:t xml:space="preserve">- rośnie pona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0 gatunków roślin,  które reprezentują florę różnyc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stref klimatycznych i różnych kontynentów. </w:t>
            </w:r>
            <w:r>
              <w:rPr>
                <w:b/>
              </w:rPr>
              <w:t xml:space="preserve">Wizyta w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tarej Kopalni</w:t>
            </w:r>
            <w:r>
              <w:rPr>
                <w:color w:val="222222"/>
              </w:rPr>
              <w:t xml:space="preserve"> kompleks  poprzemysłowy ilustrujący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222222"/>
              </w:rPr>
              <w:t xml:space="preserve">   </w:t>
            </w:r>
            <w:r>
              <w:rPr>
                <w:color w:val="222222"/>
              </w:rPr>
              <w:t>historię i tradycje górnictwa wałbrzyskiego.</w:t>
            </w:r>
            <w:r>
              <w:rPr>
                <w:rStyle w:val="StrongEmphasis"/>
                <w:b w:val="false"/>
              </w:rPr>
              <w:t xml:space="preserve"> Kompleks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kopalni zawiera łaźnię, lampownię, kotłownie, warsztat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mechaniczny, budynki maszyn wyciągowych, nadszybia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wieże szybów “Julia”, “Sobótka” i “Dampf”, wieżę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widokową, podziemny tunel odstawy kamienia.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ałbrzych</w:t>
            </w:r>
            <w:r>
              <w:rPr/>
              <w:t xml:space="preserve"> – krótki  spacer po mieście,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zobaczymy m.in. Pałac Czettritzów i Alberta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80,- zł/270,-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przewodnika , bilety wstępu, TFG i TG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 lub 791 417 317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3:00Z</dcterms:created>
  <dc:creator>MOSIR</dc:creator>
  <dc:description/>
  <dc:language>en-US</dc:language>
  <cp:lastModifiedBy>Acer</cp:lastModifiedBy>
  <dcterms:modified xsi:type="dcterms:W3CDTF">2025-01-23T09:03:00Z</dcterms:modified>
  <cp:revision>2</cp:revision>
  <dc:subject/>
  <dc:title/>
</cp:coreProperties>
</file>