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Poznajemy Wielkopolskę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 - Obra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Kłębowo, Wroniawy, Gościeszyn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dnia 24.04.2025 r.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/>
              <w:t>godz. 9.00 wyjazd z parkingu ul.  Przy Gazowni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ra</w:t>
            </w:r>
            <w:r>
              <w:rPr/>
              <w:t xml:space="preserve"> – barokowy kościół i klasztor pocysterski z p.w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NMP o św.Jakuba Apostoła z XVIII w, kościół drewnian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Św.Walentego z XVIII w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Kłębowo</w:t>
            </w:r>
            <w:r>
              <w:rPr/>
              <w:t xml:space="preserve"> – spacer szlakiem nad kanałem Obr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>
                <w:b/>
              </w:rPr>
              <w:t>Wroniawy</w:t>
            </w:r>
            <w:r>
              <w:rPr/>
              <w:t xml:space="preserve">- pałac z XIX w, przebudowany dla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Maksymiliana von Goldschmidt-Rotschilda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>
                <w:b/>
              </w:rPr>
              <w:t>Gościeszyn</w:t>
            </w:r>
            <w:r>
              <w:rPr/>
              <w:t xml:space="preserve"> – pałac noegotycki z poł.XIX w zbudowan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dla rodziny Kurnatowskich, oficyna neogotycka, stajnia              i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i  ujeżdżalnie neoklasycystyczne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godz. </w:t>
            </w:r>
            <w:r>
              <w:rPr/>
              <w:t>19.00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Cena 100,- zł/ 95,-zł </w:t>
            </w:r>
            <w:r>
              <w:rPr/>
              <w:t>członkowie PTTK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zewodnika na trasie, TFG i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znajemy Wielkopolskę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 - Obra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Kłębowo, Wroniawy, Gościeszyn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dnia 24.04.2025 r.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/>
              <w:t>godz. 9.00 wyjazd z parkingu ul.  Przy Gazowni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Obra</w:t>
            </w:r>
            <w:r>
              <w:rPr/>
              <w:t xml:space="preserve"> – barokowy kościół i klasztor pocysterski z p.w.</w:t>
            </w:r>
          </w:p>
          <w:p>
            <w:pPr>
              <w:pStyle w:val="Normal"/>
              <w:ind w:right="-2138" w:hanging="0"/>
              <w:rPr/>
            </w:pPr>
            <w:r>
              <w:rPr/>
              <w:t>NMP o św.Jakuba Apostoła z XVIII w, kościół drewnian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>Św.Walentego z XVIII w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>
                <w:b/>
              </w:rPr>
              <w:t>Kłębowo</w:t>
            </w:r>
            <w:r>
              <w:rPr/>
              <w:t xml:space="preserve"> – spacer szlakiem nad kanałem Obry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Wroniawy</w:t>
            </w:r>
            <w:r>
              <w:rPr/>
              <w:t xml:space="preserve">- pałac z XIX w, przebudowany dla </w:t>
            </w:r>
          </w:p>
          <w:p>
            <w:pPr>
              <w:pStyle w:val="Normal"/>
              <w:ind w:right="-2138" w:hanging="0"/>
              <w:rPr/>
            </w:pPr>
            <w:r>
              <w:rPr/>
              <w:t>Maksymiliana von Goldschmidt-Rotschilda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Gościeszyn</w:t>
            </w:r>
            <w:r>
              <w:rPr/>
              <w:t xml:space="preserve"> – pałac noegotycki z poł.XIX w zbudowan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dla rodziny Kurnatowskich, oficyna neogotycka, stajnia              i </w:t>
            </w:r>
          </w:p>
          <w:p>
            <w:pPr>
              <w:pStyle w:val="Normal"/>
              <w:ind w:right="-2138" w:hanging="0"/>
              <w:rPr/>
            </w:pPr>
            <w:r>
              <w:rPr/>
              <w:t>i  ujeżdżalnie neoklasycystyczne</w:t>
            </w:r>
          </w:p>
          <w:p>
            <w:pPr>
              <w:pStyle w:val="Normal"/>
              <w:ind w:right="-2138" w:hanging="0"/>
              <w:rPr/>
            </w:pPr>
            <w:r>
              <w:rPr/>
              <w:t>godz. 19.00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Cena 100,- zł/ 95,-zł </w:t>
            </w:r>
            <w:r>
              <w:rPr/>
              <w:t>członkowie PTTK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>przewodnika na trasie, TFG i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l. 68 327 03 23     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Poznajemy Wielkopolskę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 - Obra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Kłębowo, Wroniawy, Gościeszyn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dnia 24.04.2025 r.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/>
              <w:t>godz. 9.00 wyjazd z parkingu ul.  Przy Gazowni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ra</w:t>
            </w:r>
            <w:r>
              <w:rPr/>
              <w:t xml:space="preserve"> – barokowy kościół i klasztor pocysterski z p.w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NMP o św.Jakuba Apostoła z XVIII w, kościół drewnian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Św.Walentego z XVIII w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Kłębowo</w:t>
            </w:r>
            <w:r>
              <w:rPr/>
              <w:t xml:space="preserve"> – spacer szlakiem nad kanałem Obr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>
                <w:b/>
              </w:rPr>
              <w:t>Wroniawy</w:t>
            </w:r>
            <w:r>
              <w:rPr/>
              <w:t xml:space="preserve">- pałac z XIX w, przebudowany dla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Maksymiliana von Goldschmidt-Rotschilda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>
                <w:b/>
              </w:rPr>
              <w:t>Gościeszyn</w:t>
            </w:r>
            <w:r>
              <w:rPr/>
              <w:t xml:space="preserve"> – pałac noegotycki z poł.XIX w zbudowan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dla rodziny Kurnatowskich, oficyna neogotycka, stajnia              i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i  ujeżdżalnie neoklasycystyczne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godz. 19.00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Cena 100,- zł/ 95,-zł </w:t>
            </w:r>
            <w:r>
              <w:rPr/>
              <w:t>członkowie PTTK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zewodnika na trasie, TFG i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znajemy Wielkopolskę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 - Obra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Kłębowo, Wroniawy, Gościeszyn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dnia 24.04.2025 r.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/>
              <w:t>godz. 9.00 wyjazd z parkingu ul.  Przy Gazowni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Obra</w:t>
            </w:r>
            <w:r>
              <w:rPr/>
              <w:t xml:space="preserve"> – barokowy kościół i klasztor pocysterski z p.w.</w:t>
            </w:r>
          </w:p>
          <w:p>
            <w:pPr>
              <w:pStyle w:val="Normal"/>
              <w:ind w:right="-2138" w:hanging="0"/>
              <w:rPr/>
            </w:pPr>
            <w:r>
              <w:rPr/>
              <w:t>NMP o św.Jakuba Apostoła z XVIII w, kościół drewnian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>Św.Walentego z XVIII w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>
                <w:b/>
              </w:rPr>
              <w:t>Kłębowo</w:t>
            </w:r>
            <w:r>
              <w:rPr/>
              <w:t xml:space="preserve"> – spacer szlakiem nad kanałem Obry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Wroniawy</w:t>
            </w:r>
            <w:r>
              <w:rPr/>
              <w:t xml:space="preserve">- pałac z XIX w, przebudowany dla </w:t>
            </w:r>
          </w:p>
          <w:p>
            <w:pPr>
              <w:pStyle w:val="Normal"/>
              <w:ind w:right="-2138" w:hanging="0"/>
              <w:rPr/>
            </w:pPr>
            <w:r>
              <w:rPr/>
              <w:t>Maksymiliana von Goldschmidt-Rotschilda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Gościeszyn</w:t>
            </w:r>
            <w:r>
              <w:rPr/>
              <w:t xml:space="preserve"> – pałac noegotycki z poł.XIX w zbudowan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dla rodziny Kurnatowskich, oficyna neogotycka, stajnia              i </w:t>
            </w:r>
          </w:p>
          <w:p>
            <w:pPr>
              <w:pStyle w:val="Normal"/>
              <w:ind w:right="-2138" w:hanging="0"/>
              <w:rPr/>
            </w:pPr>
            <w:r>
              <w:rPr/>
              <w:t>i  ujeżdżalnie neoklasycystyczne</w:t>
            </w:r>
          </w:p>
          <w:p>
            <w:pPr>
              <w:pStyle w:val="Normal"/>
              <w:ind w:right="-2138" w:hanging="0"/>
              <w:rPr/>
            </w:pPr>
            <w:r>
              <w:rPr/>
              <w:t>godz. 19.00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Cena 100,- zł/ 95,-zł </w:t>
            </w:r>
            <w:r>
              <w:rPr/>
              <w:t>członkowie PTTK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>przewodnika na trasie, TFG i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. 68 327 03 23     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8:00Z</dcterms:created>
  <dc:creator>MOSIR</dc:creator>
  <dc:description/>
  <dc:language>en-US</dc:language>
  <cp:lastModifiedBy>Acer</cp:lastModifiedBy>
  <cp:lastPrinted>2007-10-03T11:44:00Z</cp:lastPrinted>
  <dcterms:modified xsi:type="dcterms:W3CDTF">2025-01-09T09:08:00Z</dcterms:modified>
  <cp:revision>2</cp:revision>
  <dc:subject/>
  <dc:title/>
</cp:coreProperties>
</file>