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na operę Madame              i na Butterfly we Wrocławiu                                        dnia 05.11.2023 r.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2486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12.00 – wyjazd z parkingu ul. Przy gazown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Wrocław</w:t>
            </w:r>
            <w:r>
              <w:rPr/>
              <w:t xml:space="preserve"> – spacer po Starym Mieście, czas wolny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godz. 18.00-21.00 – </w:t>
            </w:r>
            <w:r>
              <w:rPr>
                <w:b/>
              </w:rPr>
              <w:t xml:space="preserve">Opera Wrocławska „Madama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>Butterfly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Giacomo Pucciniego</w:t>
            </w:r>
            <w:r>
              <w:rPr/>
              <w:t xml:space="preserve">.Melodramat wszech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czasów i najgłębszy  psychologicznie portret kobiety w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operowej literaturze.Historia gejszy , bez pamięci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zakochanej w oficerze amerykańskiej marynarki. Swoje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uczucie, przypieczętowane przysięgą małżeńską, traktuje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>dojrzale, podczas gdy porucznik postrzega ten związek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jako egzotyczny żart. Gdy musi opuścić Japonię, obiecuje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owrót.  Wraca, ale na swoich warunkach. Temat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uwiedzenia i porzucenia jest obecny w operze nie od dziś.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>Godz. 21.30 –24.00 wyjazd w drogę  powrotną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i  rozwiązanie wycieczki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</w:t>
            </w:r>
            <w:r>
              <w:rPr/>
              <w:t>Cena 230,- zł/ 225,- 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Obejmuje: przejazd autobusem, ubezpieczenie NNW,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bilety wstępu,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tel. 68 327 03 23  lub 791 417 317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>
                <w:sz w:val="28"/>
                <w:szCs w:val="28"/>
              </w:rPr>
              <w:t xml:space="preserve">Program  wycieczki na operę Madame              i na Butterfly we Wrocławiu                                        dnia 05.11.2023 r.                         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8135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>godz. 12.00 – wyjazd z parkingu ul. Przy gazowni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Wrocław</w:t>
            </w:r>
            <w:r>
              <w:rPr/>
              <w:t xml:space="preserve"> – spacer po Starym Mieście, czas wolny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godz. 18.00-21.00 – </w:t>
            </w:r>
            <w:r>
              <w:rPr>
                <w:b/>
              </w:rPr>
              <w:t xml:space="preserve">Opera Wrocławska „Madama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>Butterfly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Giacomo Pucciniego</w:t>
            </w:r>
            <w:r>
              <w:rPr/>
              <w:t xml:space="preserve">.Melodramat wszech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czasów i najgłębszy  psychologicznie portret kobiety w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operowej literaturze.Historia gejszy , bez pamięci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zakochanej w oficerze amerykańskiej marynarki. Swoje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uczucie, przypieczętowane przysięgą małżeńską, traktuje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>dojrzale, podczas gdy porucznik postrzega ten związek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jako egzotyczny żart. Gdy musi opuścić Japonię, obiecuje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owrót.  Wraca, ale na swoich warunkach. Temat                                               </w:t>
            </w:r>
          </w:p>
          <w:p>
            <w:pPr>
              <w:pStyle w:val="Normal"/>
              <w:ind w:left="72" w:right="-1391" w:hanging="180"/>
              <w:rPr>
                <w:b/>
                <w:b/>
              </w:rPr>
            </w:pPr>
            <w:r>
              <w:rPr/>
              <w:t xml:space="preserve">uwiedzenia i porzucenia jest obecny w operze nie od dziś.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>Godz. 21.30 –24.00 wyjazd w drogę  powrotną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 </w:t>
            </w:r>
            <w:r>
              <w:rPr/>
              <w:t>i  rozwiązanie wycieczki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              </w:t>
            </w:r>
            <w:r>
              <w:rPr/>
              <w:t>Cena 230,- zł/ 225,- członkowie PTTK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 xml:space="preserve">Obejmuje: przejazd autobusem, ubezpieczenie NNW,              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>bilety wstępu, opiekę pilota, TFG i TFP.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 xml:space="preserve">tel. 68 327 03 23  lub 791 417 317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lang w:val="de-DE"/>
              </w:rPr>
            </w:pPr>
            <w:r>
              <w:rPr/>
              <w:t xml:space="preserve">  </w:t>
            </w:r>
            <w:r>
              <w:rPr/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na operę Madame              i na Butterfly we Wrocławiu                                        dnia 05.11.2023 r.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2486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12.00 – wyjazd z parkingu ul. Przy gazown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Wrocław</w:t>
            </w:r>
            <w:r>
              <w:rPr/>
              <w:t xml:space="preserve"> – spacer po Starym Mieście, czas wolny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godz. 18.00-21.00 – </w:t>
            </w:r>
            <w:r>
              <w:rPr>
                <w:b/>
              </w:rPr>
              <w:t xml:space="preserve">Opera Wrocławska „Madama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>Butterfly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Giacomo Pucciniego</w:t>
            </w:r>
            <w:r>
              <w:rPr/>
              <w:t xml:space="preserve">.Melodramat wszech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czasów i najgłębszy  psychologicznie portret kobiety w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operowej literaturze.Historia gejszy , bez pamięci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zakochanej w oficerze amerykańskiej marynarki. Swoje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uczucie, przypieczętowane przysięgą małżeńską, traktuje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>dojrzale, podczas gdy porucznik postrzega ten związek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jako egzotyczny żart. Gdy musi opuścić Japonię, obiecuje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owrót.  Wraca, ale na swoich warunkach. Temat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uwiedzenia i porzucenia jest obecny w operze nie od dziś.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>Godz. 21.30 –24.00 wyjazd w drogę  powrotną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i  rozwiązanie wycieczki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</w:t>
            </w:r>
            <w:r>
              <w:rPr/>
              <w:t>Cena 230,- zł/ 225,- 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Obejmuje: przejazd autobusem, ubezpieczenie NNW,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bilety wstępu,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l. 68 327 03 23  lub 791 417 317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na operę Madame              i na Butterfly we Wrocławiu                                        dnia 05.11.2023 r.                         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8135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>godz. 12.00 – wyjazd z parkingu ul. Przy gazowni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Wrocław</w:t>
            </w:r>
            <w:r>
              <w:rPr/>
              <w:t xml:space="preserve"> – spacer po Starym Mieście, czas wolny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godz. 18.00-21.00 – </w:t>
            </w:r>
            <w:r>
              <w:rPr>
                <w:b/>
              </w:rPr>
              <w:t xml:space="preserve">Opera Wrocławska „Madama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>Butterfly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Giacomo Pucciniego</w:t>
            </w:r>
            <w:r>
              <w:rPr/>
              <w:t xml:space="preserve">.Melodramat wszech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czasów i najgłębszy  psychologicznie portret kobiety w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operowej literaturze.Historia gejszy , bez pamięci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zakochanej w oficerze amerykańskiej marynarki. Swoje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uczucie, przypieczętowane przysięgą małżeńską, traktuje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>dojrzale, podczas gdy porucznik postrzega ten związek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jako egzotyczny żart. Gdy musi opuścić Japonię, obiecuje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owrót.  Wraca, ale na swoich warunkach. Temat                                               </w:t>
            </w:r>
          </w:p>
          <w:p>
            <w:pPr>
              <w:pStyle w:val="Normal"/>
              <w:ind w:left="72" w:right="-1391" w:hanging="180"/>
              <w:rPr>
                <w:b/>
                <w:b/>
              </w:rPr>
            </w:pPr>
            <w:r>
              <w:rPr/>
              <w:t xml:space="preserve">uwiedzenia i porzucenia jest obecny w operze nie od dziś.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>Godz. 21.30 –24.00 wyjazd w drogę  powrotną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 </w:t>
            </w:r>
            <w:r>
              <w:rPr/>
              <w:t>i  rozwiązanie wycieczki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              </w:t>
            </w:r>
            <w:r>
              <w:rPr/>
              <w:t>Cena 230,- zł/ 225,- członkowie PTTK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 xml:space="preserve">Obejmuje: przejazd autobusem, ubezpieczenie NNW,              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>bilety wstępu, opiekę pilota, TFG i TFP.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/>
            </w:pPr>
            <w:r>
              <w:rPr/>
              <w:t xml:space="preserve">  </w:t>
            </w:r>
            <w:r>
              <w:rPr/>
              <w:t xml:space="preserve">tel. 68 327 03 23  lub 791 417 317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lang w:val="de-DE"/>
              </w:rPr>
            </w:pPr>
            <w:r>
              <w:rPr/>
              <w:t xml:space="preserve">  </w:t>
            </w:r>
            <w:r>
              <w:rPr/>
              <w:t>www.omzgora.pttk.pl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9:00Z</dcterms:created>
  <dc:creator>MOSIR</dc:creator>
  <dc:description/>
  <dc:language>en-US</dc:language>
  <cp:lastModifiedBy>Acer</cp:lastModifiedBy>
  <cp:lastPrinted>2023-08-29T15:39:00Z</cp:lastPrinted>
  <dcterms:modified xsi:type="dcterms:W3CDTF">2023-08-30T08:59:00Z</dcterms:modified>
  <cp:revision>2</cp:revision>
  <dc:subject/>
  <dc:title>Program 1-dniowej wycieczki do</dc:title>
</cp:coreProperties>
</file>