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Program 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na jarmark Bożonarodzeniowy                            dnia 06.12.2025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75640" cy="670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9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>
                <w:b/>
              </w:rPr>
              <w:t>Wrocław</w:t>
            </w:r>
            <w:r>
              <w:rPr/>
              <w:t xml:space="preserve"> -  </w:t>
            </w:r>
            <w:r>
              <w:rPr>
                <w:b/>
              </w:rPr>
              <w:t>Panorama Racławicka</w:t>
            </w:r>
            <w:r>
              <w:rPr/>
              <w:t xml:space="preserve"> -  jedyne miejsce na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świecie, gdzie podziwiać można relikt XIX- wiecznej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kultury  masowej. Wielkie malowidło, dzięki zespoleniu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bytkowymi kamienicami, ratuszem, pręgierz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wnicą Świdnic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dział w jarmarku Bożonarodzeniowy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koło godz.  22.00 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50,- zł/24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bilety wstępu,  opiekę pilota, TFG –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 317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8895</wp:posOffset>
                  </wp:positionV>
                  <wp:extent cx="675640" cy="6705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Program 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na jarmark Bożonarodzeniowy                            dnia 06.12.2025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9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>
                <w:b/>
              </w:rPr>
              <w:t>Wrocław</w:t>
            </w:r>
            <w:r>
              <w:rPr/>
              <w:t xml:space="preserve"> -  </w:t>
            </w:r>
            <w:r>
              <w:rPr>
                <w:b/>
              </w:rPr>
              <w:t>Panorama Racławicka</w:t>
            </w:r>
            <w:r>
              <w:rPr/>
              <w:t xml:space="preserve"> -  jedyne miejsce na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świecie, gdzie podziwiać można relikt XIX- wiecznej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kultury  masowej. Wielkie malowidło, dzięki zespoleniu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bytkowymi kamienicami, ratuszem, pręgierze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wnicą Świdnic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dział w jarmarku Bożonarodzeniowy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Około godz.  22.00 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50,- zł/24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bilety wstępu,  opiekę pilota, TFG –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 317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72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Program 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na jarmark Bożonarodzeniowy                            dnia 06.12.2025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75640" cy="6705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9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>
                <w:b/>
              </w:rPr>
              <w:t>Wrocław</w:t>
            </w:r>
            <w:r>
              <w:rPr/>
              <w:t xml:space="preserve"> -  </w:t>
            </w:r>
            <w:r>
              <w:rPr>
                <w:b/>
              </w:rPr>
              <w:t>Panorama Racławicka</w:t>
            </w:r>
            <w:r>
              <w:rPr/>
              <w:t xml:space="preserve"> -  jedyne miejsce na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świecie, gdzie podziwiać można relikt XIX- wiecznej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kultury  masowej. Wielkie malowidło, dzięki zespoleniu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bytkowymi kamienicami, ratuszem, pręgierz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wnicą Świdnic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dział w jarmarku Bożonarodzeniowy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koło godz.  22.00 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50,- zł/24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bilety wstępu,  opiekę pilota, TFG –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 317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8895</wp:posOffset>
                  </wp:positionV>
                  <wp:extent cx="675640" cy="6705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Program 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na jarmark Bożonarodzeniowy                            dnia 06.12.2025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9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>
                <w:b/>
              </w:rPr>
              <w:t>Wrocław</w:t>
            </w:r>
            <w:r>
              <w:rPr/>
              <w:t xml:space="preserve"> -  </w:t>
            </w:r>
            <w:r>
              <w:rPr>
                <w:b/>
              </w:rPr>
              <w:t>Panorama Racławicka</w:t>
            </w:r>
            <w:r>
              <w:rPr/>
              <w:t xml:space="preserve"> -  jedyne miejsce na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świecie, gdzie podziwiać można relikt XIX- wiecznej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kultury  masowej. Wielkie malowidło, dzięki zespoleniu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bytkowymi kamienicami, ratuszem, pręgierze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wnicą Świdnic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dział w jarmarku Bożonarodzeniowy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Około godz.  22.00 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50,- zł/24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bilety wstępu,  opiekę pilota, TFG –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 317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72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www.omzgora.pttk.pl</w:t>
            </w:r>
          </w:p>
        </w:tc>
      </w:tr>
    </w:tbl>
    <w:p>
      <w:pPr>
        <w:pStyle w:val="Normal"/>
        <w:ind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3:00Z</dcterms:created>
  <dc:creator>MOSIR</dc:creator>
  <dc:description/>
  <dc:language>en-US</dc:language>
  <cp:lastModifiedBy>Acer</cp:lastModifiedBy>
  <cp:lastPrinted>2008-01-28T13:47:00Z</cp:lastPrinted>
  <dcterms:modified xsi:type="dcterms:W3CDTF">2025-01-23T10:33:00Z</dcterms:modified>
  <cp:revision>2</cp:revision>
  <dc:subject/>
  <dc:title>Program 1-dniowej wycieczki do</dc:title>
</cp:coreProperties>
</file>