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w:bookmarkStart w:id="0" w:name="_Hlk157417091"/>
            <w:bookmarkStart w:id="1" w:name="_Hlk157417091"/>
            <w:bookmarkEnd w:id="1"/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968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Program wycieczki do Świeradowa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roju i w Góry Izerskie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05.04.2025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 xml:space="preserve">od godz. 10.30 </w:t>
            </w:r>
            <w:r>
              <w:rPr>
                <w:b/>
              </w:rPr>
              <w:t>Świeradów Zdrój</w:t>
            </w:r>
            <w:r>
              <w:rPr/>
              <w:t xml:space="preserve"> – wędrówka górskim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 xml:space="preserve">szlakami z miasta przez Stóg Izerski,  szczyt Smrk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>(Czechy), podziwianie widoków z wieży widokowej,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>Polanę Izerską do Świeradowa Zdroju. Trasa liczy około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>17 km i 670 metrów przewyższenia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20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9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Świeradowa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roju i w Góry Izerskie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05.04.2025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0.30 </w:t>
            </w:r>
            <w:r>
              <w:rPr>
                <w:b/>
              </w:rPr>
              <w:t>Świeradów Zdrój</w:t>
            </w:r>
            <w:r>
              <w:rPr/>
              <w:t xml:space="preserve"> – wędrówka górskim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szlakami z miasta przez Stóg Izerski,  szczyt Smrk </w:t>
            </w:r>
          </w:p>
          <w:p>
            <w:pPr>
              <w:pStyle w:val="Normal"/>
              <w:ind w:left="432" w:hanging="432"/>
              <w:rPr/>
            </w:pPr>
            <w:r>
              <w:rPr/>
              <w:t>(Czechy), podziwianie widoków z wieży widokowej,</w:t>
            </w:r>
          </w:p>
          <w:p>
            <w:pPr>
              <w:pStyle w:val="Normal"/>
              <w:ind w:left="432" w:hanging="432"/>
              <w:rPr/>
            </w:pPr>
            <w:r>
              <w:rPr/>
              <w:t>Polanę Izerską do Świeradowa Zdroju. Trasa liczy około</w:t>
            </w:r>
          </w:p>
          <w:p>
            <w:pPr>
              <w:pStyle w:val="Normal"/>
              <w:ind w:left="432" w:hanging="432"/>
              <w:rPr/>
            </w:pPr>
            <w:r>
              <w:rPr/>
              <w:t>17 km i 670 metrów przewyższenia.</w:t>
            </w:r>
          </w:p>
          <w:p>
            <w:pPr>
              <w:pStyle w:val="Normal"/>
              <w:rPr/>
            </w:pPr>
            <w:r>
              <w:rPr/>
              <w:t>Około godz. 21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 20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9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968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Program wycieczki do Świeradowa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roju i w Góry Izerskie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05.04.2025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 xml:space="preserve">od godz. 10.30 </w:t>
            </w:r>
            <w:r>
              <w:rPr>
                <w:b/>
              </w:rPr>
              <w:t>Świeradów Zdrój</w:t>
            </w:r>
            <w:r>
              <w:rPr/>
              <w:t xml:space="preserve"> – wędrówka górskim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 xml:space="preserve">szlakami z miasta przez Stóg Izerski,  szczyt Smrk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>(Czechy), podziwianie widoków z wieży widokowej,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>Polanę Izerską do Świeradowa Zdroju. Trasa liczy około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>17 km i 670 metrów przewyższenia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20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9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Świeradowa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roju i w Góry Izerskie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05.04.2025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0.30 </w:t>
            </w:r>
            <w:r>
              <w:rPr>
                <w:b/>
              </w:rPr>
              <w:t>Świeradów Zdrój</w:t>
            </w:r>
            <w:r>
              <w:rPr/>
              <w:t xml:space="preserve"> – wędrówka górskim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szlakami z miasta przez Stóg Izerski,  szczyt Smrk </w:t>
            </w:r>
          </w:p>
          <w:p>
            <w:pPr>
              <w:pStyle w:val="Normal"/>
              <w:ind w:left="432" w:hanging="432"/>
              <w:rPr/>
            </w:pPr>
            <w:r>
              <w:rPr/>
              <w:t>(Czechy), podziwianie widoków z wieży widokowej,</w:t>
            </w:r>
          </w:p>
          <w:p>
            <w:pPr>
              <w:pStyle w:val="Normal"/>
              <w:ind w:left="432" w:hanging="432"/>
              <w:rPr/>
            </w:pPr>
            <w:r>
              <w:rPr/>
              <w:t>Polanę Izerską do Świeradowa Zdroju. Trasa liczy około</w:t>
            </w:r>
          </w:p>
          <w:p>
            <w:pPr>
              <w:pStyle w:val="Normal"/>
              <w:ind w:left="432" w:hanging="432"/>
              <w:rPr/>
            </w:pPr>
            <w:r>
              <w:rPr/>
              <w:t>17 km i 670 metrów przewyższenia.</w:t>
            </w:r>
          </w:p>
          <w:p>
            <w:pPr>
              <w:pStyle w:val="Normal"/>
              <w:rPr/>
            </w:pPr>
            <w:r>
              <w:rPr/>
              <w:t>Około godz. 21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 20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9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23:00Z</dcterms:created>
  <dc:creator>MOSIR</dc:creator>
  <dc:description/>
  <dc:language>en-US</dc:language>
  <cp:lastModifiedBy>Acer</cp:lastModifiedBy>
  <dcterms:modified xsi:type="dcterms:W3CDTF">2025-01-08T09:23:00Z</dcterms:modified>
  <cp:revision>2</cp:revision>
  <dc:subject/>
  <dc:title/>
</cp:coreProperties>
</file>