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83820</wp:posOffset>
                  </wp:positionV>
                  <wp:extent cx="588010" cy="5835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zamku                                Roztoka i Jawora na Święto Chleba                                                 i Piernika dnia 23.08.2025 r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Godz. 9.00 – wyjazd z parkingu ul.  Przy Gazowni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Zamek Roztoka</w:t>
            </w:r>
            <w:r>
              <w:rPr/>
              <w:t xml:space="preserve">- obecnej formie zamek jest okazał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budowlą o charakterze pałacowym, ozdobioną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neorenesansowym kostiumem stylowym, wzniesion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na bazie wcześniejszej, barokowej rezydencji. Ogromne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>wrażenie robią zamkowe wnętrza. Szczególnie bogat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>wystrój zachowały reprezentacyjne pomieszczeni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awor</w:t>
            </w:r>
            <w:r>
              <w:rPr/>
              <w:t xml:space="preserve"> -  zwiedzanie miasta : rynek-piękne uliczki z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zabytkową zabudową, ratusz,   Kościół Pokoju,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Zamek Piastowski , Mury Obronne, Baszta Strzegomska.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Udział w uroczystościach Święta Chleba i Piernik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  <w:r>
              <w:rPr/>
              <w:t xml:space="preserve">m. in.: przedstawienie form piernikarskich sprzed 350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lat, pokaz   różnorodnych gatunków i metod wypieku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chleba, degustacja wypieków,  rękodzielnic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zaprezentują wyroby  np. naczynia lepione z gliny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donice czy rzeźb.  Możliwość kupna  żywnośc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ekologicznej :  miody, sery, nalewki, zioła.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Około godz. 21.00  rozwiązanie  wycieczk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/>
              <w:t xml:space="preserve">  </w:t>
            </w:r>
            <w:r>
              <w:rPr>
                <w:b/>
              </w:rPr>
              <w:t xml:space="preserve">Cena  210,- zł/20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bilety wstępu,  opieka pilota, przewodnik, TFG I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tel. 68 327 03 23  lub 791417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41605</wp:posOffset>
                  </wp:positionV>
                  <wp:extent cx="588010" cy="5835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zamku                                Roztoka i Jawora na Święto Chleba                                                 i Piernika dnia 23.08.2025 r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9.00 – wyjazd z parkingu ul.  Przy Gazowni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>Zamek Roztoka</w:t>
            </w:r>
            <w:r>
              <w:rPr/>
              <w:t xml:space="preserve">- obecnej formie zamek jest okazał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budowlą o charakterze pałacowym, ozdobioną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eorenesansowym kostiumem stylowym, wzniesion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 bazie wcześniejszej, barokowej rezydencji. Ogromne </w:t>
            </w:r>
          </w:p>
          <w:p>
            <w:pPr>
              <w:pStyle w:val="Normal"/>
              <w:ind w:right="-1391" w:hanging="0"/>
              <w:rPr/>
            </w:pPr>
            <w:r>
              <w:rPr/>
              <w:t>wrażenie robią zamkowe wnętrza. Szczególnie bogaty</w:t>
            </w:r>
          </w:p>
          <w:p>
            <w:pPr>
              <w:pStyle w:val="Normal"/>
              <w:ind w:right="-1391" w:hanging="0"/>
              <w:rPr/>
            </w:pPr>
            <w:r>
              <w:rPr/>
              <w:t>wystrój zachowały reprezentacyjne pomieszczenia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>Jawor</w:t>
            </w:r>
            <w:r>
              <w:rPr/>
              <w:t xml:space="preserve"> -  zwiedzanie miasta : rynek-piękne uliczki z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bytkową zabudową, ratusz,   Kościół Pokoju,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mek Piastowski , Mury Obronne, Baszta Strzegomska.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Udział w uroczystościach Święta Chleba i Piernik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m. in.: przedstawienie form piernikarskich sprzed 350                lat, pokaz   różnorodnych gatunków i metod wypieku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chleba, degustacja wypieków,  rękodzielnic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prezentują wyroby  np. naczynia lepione z gliny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onice czy rzeźb.  Możliwość kupna  żywnośc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ekologicznej :  miody, sery, nalewki, zioła.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Około godz. 21.00  rozwiązanie  wycieczk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</w:rPr>
              <w:t xml:space="preserve">Cena  210,- zł/20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>bilety wstępu,  opieka pilota, przewodnik, TFG I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el. 68 327 03 23  lub  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791417317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83820</wp:posOffset>
                  </wp:positionV>
                  <wp:extent cx="588010" cy="5835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zamku                                Roztoka i Jawora na Święto Chleba                                                 i Piernika dnia 23.08.2025 r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Godz. 9.00 – wyjazd z parkingu ul.  Przy Gazowni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Zamek Roztoka</w:t>
            </w:r>
            <w:r>
              <w:rPr/>
              <w:t xml:space="preserve">- obecnej formie zamek jest okazał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budowlą o charakterze pałacowym, ozdobioną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neorenesansowym kostiumem stylowym, wzniesion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na bazie wcześniejszej, barokowej rezydencji. Ogromne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>wrażenie robią zamkowe wnętrza. Szczególnie bogat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>wystrój zachowały reprezentacyjne pomieszczeni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awor</w:t>
            </w:r>
            <w:r>
              <w:rPr/>
              <w:t xml:space="preserve"> -  zwiedzanie miasta : rynek-piękne uliczki z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zabytkową zabudową, ratusz,   Kościół Pokoju,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Zamek Piastowski , Mury Obronne, Baszta Strzegomska.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Udział w uroczystościach Święta Chleba i Piernik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  <w:r>
              <w:rPr/>
              <w:t xml:space="preserve">m. in.: przedstawienie form piernikarskich sprzed 350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lat, pokaz   różnorodnych gatunków i metod wypieku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chleba, degustacja wypieków,  rękodzielnic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zaprezentują wyroby  np. naczynia lepione z gliny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donice czy rzeźb.  Możliwość kupna  żywnośc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ekologicznej :  miody, sery, nalewki, zioła.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Około godz. 21.00  rozwiązanie  wycieczk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/>
              <w:t xml:space="preserve">  </w:t>
            </w:r>
            <w:r>
              <w:rPr>
                <w:b/>
              </w:rPr>
              <w:t xml:space="preserve">Cena  210,- zł/20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bilety wstępu,  opieka pilota, przewodnik, TFG I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tel. 68 327 03 23  lub 791417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41605</wp:posOffset>
                  </wp:positionV>
                  <wp:extent cx="588010" cy="5835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zamku                                Roztoka i Jawora na Święto Chleba                                                 i Piernika dnia 23.08.2025 r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9.00 – wyjazd z parkingu ul.  Przy Gazowni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>Zamek Roztoka</w:t>
            </w:r>
            <w:r>
              <w:rPr/>
              <w:t xml:space="preserve">- obecnej formie zamek jest okazał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budowlą o charakterze pałacowym, ozdobioną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eorenesansowym kostiumem stylowym, wzniesion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 bazie wcześniejszej, barokowej rezydencji. Ogromne </w:t>
            </w:r>
          </w:p>
          <w:p>
            <w:pPr>
              <w:pStyle w:val="Normal"/>
              <w:ind w:right="-1391" w:hanging="0"/>
              <w:rPr/>
            </w:pPr>
            <w:r>
              <w:rPr/>
              <w:t>wrażenie robią zamkowe wnętrza. Szczególnie bogaty</w:t>
            </w:r>
          </w:p>
          <w:p>
            <w:pPr>
              <w:pStyle w:val="Normal"/>
              <w:ind w:right="-1391" w:hanging="0"/>
              <w:rPr/>
            </w:pPr>
            <w:r>
              <w:rPr/>
              <w:t>wystrój zachowały reprezentacyjne pomieszczenia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>Jawor</w:t>
            </w:r>
            <w:r>
              <w:rPr/>
              <w:t xml:space="preserve"> -  zwiedzanie miasta : rynek-piękne uliczki z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bytkową zabudową, ratusz,   Kościół Pokoju,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mek Piastowski , Mury Obronne, Baszta Strzegomska.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Udział w uroczystościach Święta Chleba i Piernik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m. in.: przedstawienie form piernikarskich sprzed 350                lat, pokaz   różnorodnych gatunków i metod wypieku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chleba, degustacja wypieków,  rękodzielnic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prezentują wyroby  np. naczynia lepione z gliny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onice czy rzeźb.  Możliwość kupna  żywnośc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ekologicznej :  miody, sery, nalewki, zioła.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Około godz. 21.00  rozwiązanie  wycieczk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</w:rPr>
              <w:t xml:space="preserve">Cena  210,- zł/20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>bilety wstępu,  opieka pilota, przewodnik, TFG I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el. 68 327 03 23  lub  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791417317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11:00Z</dcterms:created>
  <dc:creator>MOSIR</dc:creator>
  <dc:description/>
  <dc:language>en-US</dc:language>
  <cp:lastModifiedBy>Acer</cp:lastModifiedBy>
  <cp:lastPrinted>2014-06-24T15:20:00Z</cp:lastPrinted>
  <dcterms:modified xsi:type="dcterms:W3CDTF">2025-01-25T10:11:00Z</dcterms:modified>
  <cp:revision>2</cp:revision>
  <dc:subject/>
  <dc:title>Program 1-dniowej wycieczki do</dc:title>
</cp:coreProperties>
</file>