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Międzylesie, Niedźwiedź, Poźrzadło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Łagów dnia 06.04.2025 r.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Międzylesie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Kościół poewangelicki p.w. Ja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rzciciela z lat 1833 – 3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Kościół szachulc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nstrukcji słupowo – ramowej.  Wieża od frontu, u doł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rowana z kruchtą, wyżej szachulcowa. Zwieńczo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sycystycznym hełmem blaszanym. </w:t>
            </w:r>
            <w:r>
              <w:rPr>
                <w:b/>
                <w:bCs/>
              </w:rPr>
              <w:t>Niedźwiedź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poewangelicki p.w. Wniebowzięcia NMP z po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X w. Drewniany kościół jednonawowy, konstrukcj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łupowo – ramowej. Wejście od frontu nawy, osłonię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cieniem wspartym na trzech słupach i zwieńczo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achulcowym szczytem. Wieża nadbudowana nad naw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oźrzadło</w:t>
            </w:r>
            <w:r>
              <w:rPr/>
              <w:t xml:space="preserve"> - Kościół pw.Zwiastowania NMP  z 1249 r.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achulcowy konstrukcji słupowo – ramowej. Wieża 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ontu, osadzona na nawie, kryta blaszanym dach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wuspadowym. Zwieńczona wieżyczką z blaszan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ełmem stożkowym. </w:t>
            </w:r>
            <w:r>
              <w:rPr>
                <w:b/>
                <w:bCs/>
              </w:rPr>
              <w:t>Łagów-</w:t>
            </w:r>
            <w:r>
              <w:rPr/>
              <w:t xml:space="preserve"> neoklasyczny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 wezwaniem św. Jana Chrzciciela.</w:t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446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ędzylesie, Niedźwiedź, Poźrzadło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Łagów dnia 06.04.2025 r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>
                <w:b/>
                <w:b/>
              </w:rPr>
            </w:pPr>
            <w:r>
              <w:rPr/>
              <w:t>godz. 9.00 wyjazd z parkingu ul. Przy Gazow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Międzylesie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Kościół poewangelicki p.w. J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hrzciciela z lat 1833 – 3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Kościół szachulc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nstrukcji słupowo – ramowej.  Wieża od frontu, u doł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urowana z kruchtą, wyżej szachulcowa. Zwieńczo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lasycystycznym hełmem blaszanym. </w:t>
            </w:r>
            <w:r>
              <w:rPr>
                <w:b/>
                <w:bCs/>
              </w:rPr>
              <w:t>Niedźwiedź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ściół poewangelicki p.w. Wniebowzięcia NMP z po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XIX w. Drewniany kościół jednonawowy, konstrukcji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łupowo – ramowej. Wejście od frontu nawy, osłonięt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odcieniem wspartym na trzech słupach i zwieńcz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zachulcowym szczytem. Wieża nadbudowana nad naw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Poźrzadło</w:t>
            </w:r>
            <w:r>
              <w:rPr/>
              <w:t xml:space="preserve"> - Kościół pw.Zwiastowania NMP  z 1249 r.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zachulcowy konstrukcji słupowo – ramowej. Wieża o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frontu, osadzona na nawie, kryta blaszanym dach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wuspadowym. Zwieńczona wieżyczką z blasza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hełmem stożkowym. </w:t>
            </w:r>
            <w:r>
              <w:rPr>
                <w:b/>
                <w:bCs/>
              </w:rPr>
              <w:t>Łagów-</w:t>
            </w:r>
            <w:r>
              <w:rPr/>
              <w:t xml:space="preserve"> neoklasyczny kośció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d wezwaniem św. Jana Chrzciciela.</w:t>
              <w:br/>
              <w:t>Godz. 18.00 rozwiązanie wyciecz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ewodnika na trasie,  TFG i TF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91" w:hanging="0"/>
              <w:rPr/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8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ędzylesie, Niedźwiedź, Poźrzadło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Łagów dnia 06.04.2025 r.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Międzylesie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Kościół poewangelicki p.w. Ja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rzciciela z lat 1833 – 3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Kościół szachulc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nstrukcji słupowo – ramowej.  Wieża od frontu, u doł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rowana z kruchtą, wyżej szachulcowa. Zwieńczo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sycystycznym hełmem blaszanym. </w:t>
            </w:r>
            <w:r>
              <w:rPr>
                <w:b/>
                <w:bCs/>
              </w:rPr>
              <w:t>Niedźwiedź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poewangelicki p.w. Wniebowzięcia NMP z po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IX w. Drewniany kościół jednonawowy, konstrukcj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łupowo – ramowej. Wejście od frontu nawy, osłonię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dcieniem wspartym na trzech słupach i zwieńczo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achulcowym szczytem. Wieża nadbudowana nad naw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oźrzadło</w:t>
            </w:r>
            <w:r>
              <w:rPr/>
              <w:t xml:space="preserve"> - Kościół pw.Zwiastowania NMP  z 1249 r.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achulcowy konstrukcji słupowo – ramowej. Wieża o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rontu, osadzona na nawie, kryta blaszanym dach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wuspadowym. Zwieńczona wieżyczką z blaszan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ełmem stożkowym. </w:t>
            </w:r>
            <w:r>
              <w:rPr>
                <w:b/>
                <w:bCs/>
              </w:rPr>
              <w:t>Łagów-</w:t>
            </w:r>
            <w:r>
              <w:rPr/>
              <w:t xml:space="preserve"> neoklasyczny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 wezwaniem św. Jana Chrzciciela.</w:t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446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lubuskim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lakiem kościołów drewnianych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ędzylesie, Niedźwiedź, Poźrzadło,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Łagów dnia 06.04.2025 r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>
                <w:b/>
                <w:b/>
              </w:rPr>
            </w:pPr>
            <w:r>
              <w:rPr/>
              <w:t>godz. 9.00 wyjazd z parkingu ul. Przy Gazow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Międzylesie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Kościół poewangelicki p.w. J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hrzciciela z lat 1833 – 3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Kościół szachulc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nstrukcji słupowo – ramowej.  Wieża od frontu, u doł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urowana z kruchtą, wyżej szachulcowa. Zwieńczo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lasycystycznym hełmem blaszanym. </w:t>
            </w:r>
            <w:r>
              <w:rPr>
                <w:b/>
                <w:bCs/>
              </w:rPr>
              <w:t>Niedźwiedź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ościół poewangelicki p.w. Wniebowzięcia NMP z po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XIX w. Drewniany kościół jednonawowy, konstrukcji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łupowo – ramowej. Wejście od frontu nawy, osłonięt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podcieniem wspartym na trzech słupach i zwieńcz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zachulcowym szczytem. Wieża nadbudowana nad naw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Poźrzadło</w:t>
            </w:r>
            <w:r>
              <w:rPr/>
              <w:t xml:space="preserve"> - Kościół pw.Zwiastowania NMP  z 1249 r.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zachulcowy konstrukcji słupowo – ramowej. Wieża o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frontu, osadzona na nawie, kryta blaszanym dach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wuspadowym. Zwieńczona wieżyczką z blasza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hełmem stożkowym. </w:t>
            </w:r>
            <w:r>
              <w:rPr>
                <w:b/>
                <w:bCs/>
              </w:rPr>
              <w:t>Łagów-</w:t>
            </w:r>
            <w:r>
              <w:rPr/>
              <w:t xml:space="preserve"> neoklasyczny kośció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od wezwaniem św. Jana Chrzciciela.</w:t>
              <w:br/>
              <w:t>Godz. 18.00 rozwiązanie wyciecz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 xml:space="preserve">Cena 150,- zł/145,-zł </w:t>
            </w:r>
            <w:r>
              <w:rPr/>
              <w:t>(członkowie PTT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zewodnika na trasie,  TFG i TF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8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4:00Z</dcterms:created>
  <dc:creator>MOSIR</dc:creator>
  <dc:description/>
  <dc:language>en-US</dc:language>
  <cp:lastModifiedBy>Acer</cp:lastModifiedBy>
  <cp:lastPrinted>2022-01-14T11:31:00Z</cp:lastPrinted>
  <dcterms:modified xsi:type="dcterms:W3CDTF">2025-01-08T09:24:00Z</dcterms:modified>
  <cp:revision>2</cp:revision>
  <dc:subject/>
  <dc:title/>
</cp:coreProperties>
</file>