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lubuskim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lakiem kościołów drewnianych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Trzebule , Witaszkowo, Sękowice,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Chocicz dnia 15.11.2025 r.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Trzebule </w:t>
            </w:r>
            <w:r>
              <w:rPr/>
              <w:t xml:space="preserve">- </w:t>
            </w:r>
            <w:r>
              <w:rPr>
                <w:rStyle w:val="Hgkelc"/>
              </w:rPr>
              <w:t xml:space="preserve">rzymskokatolicki kościół filialny, drewniano-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Hgkelc"/>
              </w:rPr>
              <w:t xml:space="preserve">   </w:t>
            </w:r>
            <w:r>
              <w:rPr>
                <w:rStyle w:val="Hgkelc"/>
              </w:rPr>
              <w:t xml:space="preserve">szachulcowy </w:t>
            </w:r>
            <w:r>
              <w:rPr/>
              <w:t>oparty na konstrukcji zrębowej, wzniesiony</w:t>
            </w:r>
          </w:p>
          <w:p>
            <w:pPr>
              <w:pStyle w:val="Normal"/>
              <w:ind w:right="-2138" w:hanging="0"/>
              <w:rPr>
                <w:kern w:val="2"/>
              </w:rPr>
            </w:pPr>
            <w:r>
              <w:rPr/>
              <w:t xml:space="preserve">    </w:t>
            </w:r>
            <w:r>
              <w:rPr/>
              <w:t xml:space="preserve">w XVII wieku. </w:t>
            </w:r>
            <w:r>
              <w:rPr>
                <w:b/>
                <w:bCs/>
              </w:rPr>
              <w:t>Witaszkowo -</w:t>
            </w:r>
            <w:r>
              <w:rPr>
                <w:kern w:val="2"/>
                <w:sz w:val="48"/>
                <w:szCs w:val="48"/>
              </w:rPr>
              <w:t xml:space="preserve"> </w:t>
            </w:r>
            <w:r>
              <w:rPr>
                <w:kern w:val="2"/>
              </w:rPr>
              <w:t xml:space="preserve">kościół ewangelicki, </w:t>
            </w:r>
          </w:p>
          <w:p>
            <w:pPr>
              <w:pStyle w:val="Normal"/>
              <w:ind w:right="-2138" w:hanging="0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 xml:space="preserve">obecnie rzymskokatolicki filialny, </w:t>
            </w:r>
            <w:r>
              <w:rPr/>
              <w:t>przykład zanikające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architektury wznoszonej w konstrukcji szkieletowej z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 </w:t>
            </w:r>
            <w:r>
              <w:rPr/>
              <w:t xml:space="preserve">ceglanym wypełnieniem, charakterystycznej dla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udownictwa północnej Europy. </w:t>
            </w:r>
            <w:r>
              <w:rPr>
                <w:b/>
                <w:bCs/>
              </w:rPr>
              <w:t>Sękowice</w:t>
            </w:r>
            <w:r>
              <w:rPr/>
              <w:t xml:space="preserve">- kościół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poewangelicki, obecnie rzymskokatolicki, szachulcow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został zbudowany w drugiej połowie XVII w na miejscu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starszej świątyni,  wzniesiony w konstrukcji szkieletowe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na rzucie ośmioboku wzbogaconego  prostokątną zakrysti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i kwadratową kruchtą. </w:t>
            </w:r>
            <w:r>
              <w:rPr>
                <w:b/>
                <w:bCs/>
              </w:rPr>
              <w:t xml:space="preserve">Chocicz </w:t>
            </w:r>
            <w:r>
              <w:rPr/>
              <w:t>- zbudowany w roku 1687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w konstrukcji szachulcowej. Stalowy, zamknięt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trójbocznie, z przylegającą  kruchtą i dobudowaną w pocz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XX wieku ceglaną wieżą. Na dachu drewniana sygnaturk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</w:rPr>
              <w:t xml:space="preserve">Cena 150,- zł/145,-zł </w:t>
            </w:r>
            <w:r>
              <w:rPr/>
              <w:t>(członkowie PTTK)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   </w:t>
            </w:r>
            <w:r>
              <w:rPr>
                <w:b/>
              </w:rPr>
              <w:t>lub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2446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lubuskim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szlakiem kościołów drewnianych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zebule , Witaszkowo, Sękowice,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Chocicz dnia 15.11.2025 r.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Trzebule </w:t>
            </w:r>
            <w:r>
              <w:rPr/>
              <w:t xml:space="preserve">- </w:t>
            </w:r>
            <w:r>
              <w:rPr>
                <w:rStyle w:val="Hgkelc"/>
              </w:rPr>
              <w:t xml:space="preserve">rzymskokatolicki kościół filialny, drewniano-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Hgkelc"/>
              </w:rPr>
              <w:t xml:space="preserve">   </w:t>
            </w:r>
            <w:r>
              <w:rPr>
                <w:rStyle w:val="Hgkelc"/>
              </w:rPr>
              <w:t xml:space="preserve">szachulcowy </w:t>
            </w:r>
            <w:r>
              <w:rPr/>
              <w:t>oparty na konstrukcji zrębowej, wzniesiony</w:t>
            </w:r>
          </w:p>
          <w:p>
            <w:pPr>
              <w:pStyle w:val="Normal"/>
              <w:ind w:right="-2138" w:hanging="0"/>
              <w:rPr>
                <w:kern w:val="2"/>
              </w:rPr>
            </w:pPr>
            <w:r>
              <w:rPr/>
              <w:t xml:space="preserve">    </w:t>
            </w:r>
            <w:r>
              <w:rPr/>
              <w:t xml:space="preserve">w XVII wieku. </w:t>
            </w:r>
            <w:r>
              <w:rPr>
                <w:b/>
                <w:bCs/>
              </w:rPr>
              <w:t>Witaszkowo -</w:t>
            </w:r>
            <w:r>
              <w:rPr>
                <w:kern w:val="2"/>
                <w:sz w:val="48"/>
                <w:szCs w:val="48"/>
              </w:rPr>
              <w:t xml:space="preserve"> </w:t>
            </w:r>
            <w:r>
              <w:rPr>
                <w:kern w:val="2"/>
              </w:rPr>
              <w:t xml:space="preserve">kościół ewangelicki, </w:t>
            </w:r>
          </w:p>
          <w:p>
            <w:pPr>
              <w:pStyle w:val="Normal"/>
              <w:ind w:right="-2138" w:hanging="0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 xml:space="preserve">obecnie rzymskokatolicki filialny, </w:t>
            </w:r>
            <w:r>
              <w:rPr/>
              <w:t>przykład zanikające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architektury wznoszonej w konstrukcji szkieletowej z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 </w:t>
            </w:r>
            <w:r>
              <w:rPr/>
              <w:t xml:space="preserve">ceglanym wypełnieniem, charakterystycznej dla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udownictwa północnej Europy. </w:t>
            </w:r>
            <w:r>
              <w:rPr>
                <w:b/>
                <w:bCs/>
              </w:rPr>
              <w:t>Sękowice</w:t>
            </w:r>
            <w:r>
              <w:rPr/>
              <w:t xml:space="preserve">- kościół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poewangelicki, obecnie rzymskokatolicki, szachulcow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został zbudowany w drugiej połowie XVII w na miejscu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starszej świątyni,  wzniesiony w konstrukcji szkieletowe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na rzucie ośmioboku wzbogaconego  prostokątną zakrysti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i kwadratową kruchtą. </w:t>
            </w:r>
            <w:r>
              <w:rPr>
                <w:b/>
                <w:bCs/>
              </w:rPr>
              <w:t xml:space="preserve">Chocicz </w:t>
            </w:r>
            <w:r>
              <w:rPr/>
              <w:t>- zbudowany w roku 1687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w konstrukcji szachulcowej. Stalowy, zamknięt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trójbocznie, z przylegającą  kruchtą i dobudowaną w pocz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XX wieku ceglaną wieżą. Na dachu drewniana sygnaturk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</w:rPr>
              <w:t xml:space="preserve">Cena 150,- zł/145,-zł </w:t>
            </w:r>
            <w:r>
              <w:rPr/>
              <w:t>(członkowie PTTK)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   </w:t>
            </w:r>
            <w:r>
              <w:rPr>
                <w:b/>
              </w:rPr>
              <w:t>lub 791 417 317</w:t>
            </w:r>
          </w:p>
        </w:tc>
      </w:tr>
      <w:tr>
        <w:trPr>
          <w:trHeight w:val="85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lubuskim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lakiem kościołów drewnianych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zebule , Witaszkowo, Sękowice,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Chocicz dnia 15.11.2025 r.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Trzebule </w:t>
            </w:r>
            <w:r>
              <w:rPr/>
              <w:t xml:space="preserve">- </w:t>
            </w:r>
            <w:r>
              <w:rPr>
                <w:rStyle w:val="Hgkelc"/>
              </w:rPr>
              <w:t xml:space="preserve">rzymskokatolicki kościół filialny, drewniano-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Hgkelc"/>
              </w:rPr>
              <w:t xml:space="preserve">   </w:t>
            </w:r>
            <w:r>
              <w:rPr>
                <w:rStyle w:val="Hgkelc"/>
              </w:rPr>
              <w:t xml:space="preserve">szachulcowy </w:t>
            </w:r>
            <w:r>
              <w:rPr/>
              <w:t>oparty na konstrukcji zrębowej, wzniesiony</w:t>
            </w:r>
          </w:p>
          <w:p>
            <w:pPr>
              <w:pStyle w:val="Normal"/>
              <w:ind w:right="-2138" w:hanging="0"/>
              <w:rPr>
                <w:kern w:val="2"/>
              </w:rPr>
            </w:pPr>
            <w:r>
              <w:rPr/>
              <w:t xml:space="preserve">    </w:t>
            </w:r>
            <w:r>
              <w:rPr/>
              <w:t xml:space="preserve">w XVII wieku. </w:t>
            </w:r>
            <w:r>
              <w:rPr>
                <w:b/>
                <w:bCs/>
              </w:rPr>
              <w:t>Witaszkowo -</w:t>
            </w:r>
            <w:r>
              <w:rPr>
                <w:kern w:val="2"/>
                <w:sz w:val="48"/>
                <w:szCs w:val="48"/>
              </w:rPr>
              <w:t xml:space="preserve"> </w:t>
            </w:r>
            <w:r>
              <w:rPr>
                <w:kern w:val="2"/>
              </w:rPr>
              <w:t xml:space="preserve">kościół ewangelicki, </w:t>
            </w:r>
          </w:p>
          <w:p>
            <w:pPr>
              <w:pStyle w:val="Normal"/>
              <w:ind w:right="-2138" w:hanging="0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 xml:space="preserve">obecnie rzymskokatolicki filialny, </w:t>
            </w:r>
            <w:r>
              <w:rPr/>
              <w:t>przykład zanikające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architektury wznoszonej w konstrukcji szkieletowej z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 </w:t>
            </w:r>
            <w:r>
              <w:rPr/>
              <w:t xml:space="preserve">ceglanym wypełnieniem, charakterystycznej dla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udownictwa północnej Europy. </w:t>
            </w:r>
            <w:r>
              <w:rPr>
                <w:b/>
                <w:bCs/>
              </w:rPr>
              <w:t>Sękowice</w:t>
            </w:r>
            <w:r>
              <w:rPr/>
              <w:t xml:space="preserve">- kościół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poewangelicki, obecnie rzymskokatolicki, szachulcow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został zbudowany w drugiej połowie XVII w na miejscu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starszej świątyni,  wzniesiony w konstrukcji szkieletowe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na rzucie ośmioboku wzbogaconego  prostokątną zakrysti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i kwadratową kruchtą. </w:t>
            </w:r>
            <w:r>
              <w:rPr>
                <w:b/>
                <w:bCs/>
              </w:rPr>
              <w:t xml:space="preserve">Chocicz </w:t>
            </w:r>
            <w:r>
              <w:rPr/>
              <w:t>- zbudowany w roku 1687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w konstrukcji szachulcowej. Stalowy, zamknięt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trójbocznie, z przylegającą  kruchtą i dobudowaną w pocz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XX wieku ceglaną wieżą. Na dachu drewniana sygnaturk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</w:rPr>
              <w:t xml:space="preserve">Cena 150,- zł/145,-zł </w:t>
            </w:r>
            <w:r>
              <w:rPr/>
              <w:t>(członkowie PTTK)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   </w:t>
            </w:r>
            <w:r>
              <w:rPr>
                <w:b/>
              </w:rPr>
              <w:t>lub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2446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lubuskim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lakiem kościołów drewnianych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zebule , Witaszkowo, Sękowice,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Chocicz dnia 15.11.2025 r.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Trzebule </w:t>
            </w:r>
            <w:r>
              <w:rPr/>
              <w:t xml:space="preserve">- </w:t>
            </w:r>
            <w:r>
              <w:rPr>
                <w:rStyle w:val="Hgkelc"/>
              </w:rPr>
              <w:t xml:space="preserve">rzymskokatolicki kościół filialny, drewniano-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Hgkelc"/>
              </w:rPr>
              <w:t xml:space="preserve">   </w:t>
            </w:r>
            <w:r>
              <w:rPr>
                <w:rStyle w:val="Hgkelc"/>
              </w:rPr>
              <w:t xml:space="preserve">szachulcowy </w:t>
            </w:r>
            <w:r>
              <w:rPr/>
              <w:t>oparty na konstrukcji zrębowej, wzniesiony</w:t>
            </w:r>
          </w:p>
          <w:p>
            <w:pPr>
              <w:pStyle w:val="Normal"/>
              <w:ind w:right="-2138" w:hanging="0"/>
              <w:rPr>
                <w:kern w:val="2"/>
              </w:rPr>
            </w:pPr>
            <w:r>
              <w:rPr/>
              <w:t xml:space="preserve">    </w:t>
            </w:r>
            <w:r>
              <w:rPr/>
              <w:t xml:space="preserve">w XVII wieku. </w:t>
            </w:r>
            <w:r>
              <w:rPr>
                <w:b/>
                <w:bCs/>
              </w:rPr>
              <w:t>Witaszkowo -</w:t>
            </w:r>
            <w:r>
              <w:rPr>
                <w:kern w:val="2"/>
                <w:sz w:val="48"/>
                <w:szCs w:val="48"/>
              </w:rPr>
              <w:t xml:space="preserve"> </w:t>
            </w:r>
            <w:r>
              <w:rPr>
                <w:kern w:val="2"/>
              </w:rPr>
              <w:t xml:space="preserve">kościół ewangelicki, </w:t>
            </w:r>
          </w:p>
          <w:p>
            <w:pPr>
              <w:pStyle w:val="Normal"/>
              <w:ind w:right="-2138" w:hanging="0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 xml:space="preserve">obecnie rzymskokatolicki filialny, </w:t>
            </w:r>
            <w:r>
              <w:rPr/>
              <w:t>przykład zanikające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architektury wznoszonej w konstrukcji szkieletowej z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 </w:t>
            </w:r>
            <w:r>
              <w:rPr/>
              <w:t xml:space="preserve">ceglanym wypełnieniem, charakterystycznej dla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udownictwa północnej Europy. </w:t>
            </w:r>
            <w:r>
              <w:rPr>
                <w:b/>
                <w:bCs/>
              </w:rPr>
              <w:t>Sękowice</w:t>
            </w:r>
            <w:r>
              <w:rPr/>
              <w:t xml:space="preserve">- kościół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poewangelicki, obecnie rzymskokatolicki, szachulcow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został zbudowany w drugiej połowie XVII w na miejscu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starszej świątyni,  wzniesiony w konstrukcji szkieletowe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na rzucie ośmioboku wzbogaconego  prostokątną zakrysti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i kwadratową kruchtą. </w:t>
            </w:r>
            <w:r>
              <w:rPr>
                <w:b/>
                <w:bCs/>
              </w:rPr>
              <w:t xml:space="preserve">Chocicz </w:t>
            </w:r>
            <w:r>
              <w:rPr/>
              <w:t>- zbudowany w roku 1687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w konstrukcji szachulcowej. Stalowy, zamknięty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trójbocznie, z przylegającą  kruchtą i dobudowaną w pocz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XX wieku ceglaną wieżą. Na dachu drewniana sygnaturk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</w:rPr>
              <w:t xml:space="preserve">Cena 150,- zł/145,-zł </w:t>
            </w:r>
            <w:r>
              <w:rPr/>
              <w:t>(członkowie PTTK)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   </w:t>
            </w:r>
            <w:r>
              <w:rPr>
                <w:b/>
              </w:rPr>
              <w:t>lub 791 417 317</w:t>
            </w:r>
          </w:p>
        </w:tc>
      </w:tr>
      <w:tr>
        <w:trPr>
          <w:trHeight w:val="85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7:00Z</dcterms:created>
  <dc:creator>MOSIR</dc:creator>
  <dc:description/>
  <dc:language>en-US</dc:language>
  <cp:lastModifiedBy>Acer</cp:lastModifiedBy>
  <cp:lastPrinted>2022-01-14T11:31:00Z</cp:lastPrinted>
  <dcterms:modified xsi:type="dcterms:W3CDTF">2025-02-05T11:07:00Z</dcterms:modified>
  <cp:revision>2</cp:revision>
  <dc:subject/>
  <dc:title/>
</cp:coreProperties>
</file>