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968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Program górskiej wycieczki w                                     do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Rudawy Janowickie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18.10.2025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>
                <w:rStyle w:val="H1"/>
              </w:rPr>
            </w:pPr>
            <w:r>
              <w:rPr/>
              <w:t xml:space="preserve">   </w:t>
            </w:r>
            <w:r>
              <w:rPr/>
              <w:t xml:space="preserve">Janowice Wielkie – rozpoczęcie wędrówki górskimi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szlakami. Trasa biegnie przez ruiny zamku  Bolczów,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drogą zamkową do Starościńskich Skał  (najwyższy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 </w:t>
            </w:r>
            <w:r>
              <w:rPr>
                <w:rStyle w:val="H1"/>
              </w:rPr>
              <w:t xml:space="preserve">punkt 698 m n.p.m) , Przełęcz  Karpnicką, Sokolik,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Krzyżną  Górę do Karpnik. Po drodze znajduje się </w:t>
            </w:r>
          </w:p>
          <w:p>
            <w:pPr>
              <w:pStyle w:val="Normal"/>
              <w:rPr>
                <w:rStyle w:val="H1"/>
              </w:rPr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>schronisko Szwajcarka.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>Trasa około 12 km , czas przejścia około 5 godzi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6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5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górskiej wycieczki w                                     do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dawy Janowickie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18.10.2025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>
                <w:rStyle w:val="H1"/>
              </w:rPr>
            </w:pPr>
            <w:r>
              <w:rPr/>
              <w:t xml:space="preserve">   </w:t>
            </w:r>
            <w:r>
              <w:rPr/>
              <w:t xml:space="preserve">Janowice Wielkie – rozpoczęcie wędrówki górskimi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szlakami. Trasa biegnie przez ruiny zamku  Bolczów,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drogą zamkową do Starościńskich Skał  (najwyższy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 </w:t>
            </w:r>
            <w:r>
              <w:rPr>
                <w:rStyle w:val="H1"/>
              </w:rPr>
              <w:t xml:space="preserve">punkt 698 m n.p.m) , Przełęcz  Karpnicką, Sokolik,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Krzyżną  Górę do Karpnik. Po drodze znajduje się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>schronisko Szwajcarka.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>Trasa około 12 km , czas przejścia około 5 godzi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60-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5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968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Program górskiej wycieczki w                                     do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dawy Janowickie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18.10.2025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>
                <w:rStyle w:val="H1"/>
              </w:rPr>
            </w:pPr>
            <w:r>
              <w:rPr/>
              <w:t xml:space="preserve">   </w:t>
            </w:r>
            <w:r>
              <w:rPr/>
              <w:t xml:space="preserve">Janowice Wielkie – rozpoczęcie wędrówki górskimi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szlakami. Trasa biegnie przez ruiny zamku  Bolczów,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drogą zamkową do Starościńskich Skał  (najwyższy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 </w:t>
            </w:r>
            <w:r>
              <w:rPr>
                <w:rStyle w:val="H1"/>
              </w:rPr>
              <w:t xml:space="preserve">punkt 698 m n.p.m) , Przełęcz  Karpnicką, Sokolik,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Krzyżną  Górę do Karpnik. Po drodze znajduje się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>schronisko Szwajcarka.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>Trasa około 12 km , czas przejścia około 5 godzi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6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5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górskiej wycieczki w                                     do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dawy Janowickie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18.10.2025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>
                <w:rStyle w:val="H1"/>
              </w:rPr>
            </w:pPr>
            <w:r>
              <w:rPr/>
              <w:t xml:space="preserve">   </w:t>
            </w:r>
            <w:r>
              <w:rPr/>
              <w:t xml:space="preserve">Janowice Wielkie – rozpoczęcie wędrówki górskimi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szlakami. Trasa biegnie przez ruiny zamku  Bolczów,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drogą zamkową do Starościńskich Skał  (najwyższy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 </w:t>
            </w:r>
            <w:r>
              <w:rPr>
                <w:rStyle w:val="H1"/>
              </w:rPr>
              <w:t xml:space="preserve">punkt 698 m n.p.m) , Przełęcz  Karpnicką, Sokolik,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 xml:space="preserve">Krzyżną  Górę do Karpnik. Po drodze znajduje się 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>schronisko Szwajcarka.</w:t>
            </w:r>
          </w:p>
          <w:p>
            <w:pPr>
              <w:pStyle w:val="Normal"/>
              <w:rPr/>
            </w:pPr>
            <w:r>
              <w:rPr>
                <w:rStyle w:val="H1"/>
              </w:rPr>
              <w:t xml:space="preserve">   </w:t>
            </w:r>
            <w:r>
              <w:rPr>
                <w:rStyle w:val="H1"/>
              </w:rPr>
              <w:t>Trasa około 12 km , czas przejścia około 5 godzi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60-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5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4:00Z</dcterms:created>
  <dc:creator>MOSIR</dc:creator>
  <dc:description/>
  <dc:language>en-US</dc:language>
  <cp:lastModifiedBy>Acer</cp:lastModifiedBy>
  <dcterms:modified xsi:type="dcterms:W3CDTF">2025-02-05T11:04:00Z</dcterms:modified>
  <cp:revision>2</cp:revision>
  <dc:subject/>
  <dc:title/>
</cp:coreProperties>
</file>