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0.09.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upiecka 17 tel.  68 327 03 23 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304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0.09.25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upiecka 17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0.09.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upiecka 17 tel.  68 327 03 23 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23304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skalnego                      miasta w Czechach dnia 20.09.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Krzeszów</w:t>
            </w:r>
            <w:r>
              <w:rPr>
                <w:lang w:val="en-US" w:eastAsia="en-US"/>
              </w:rPr>
              <w:t xml:space="preserve"> - </w:t>
            </w:r>
            <w:r>
              <w:rPr/>
              <w:t xml:space="preserve">Bazylika Kolegiacka Wniebowzięcia NMP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wiedzanie z przewodnikiem- Kościół Klasztorny –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późnobarokowa świątynia z przebogatym wnętrzem,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onumentalne Mauzoleum Piastów Śląskich,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Kościół Bracki zwany „śląską kaplicą sykstyńską”,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z cyklem fresków  Michała Willmanna,  zabytkowy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cmentarz,  kaplica Marii Magdaleny z repliką Grobu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Pańskiego z Jerozolimy teren Studni Książęcej.</w:t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>
                <w:b/>
              </w:rPr>
              <w:t>Skalne Miasto Adrspach -</w:t>
            </w:r>
            <w:r>
              <w:rPr/>
              <w:t xml:space="preserve">tysiące skalnych wieży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oszałamiająca przyroda   i zapierające dech widoki. Park,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 którym najwyższa forma skalna Kochankowie  osiąg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wysokość 110 m, gdzie imponujący Wielki Wodospad                 spada z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hukiem 16 m w dół, najwęższe przejście między skałami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a tylko 50 cm szerokości i gdzie ukrywa się malownicze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jeziorko  z  krystalicznie czystą wodą. Przejażdżka łódką                                 </w:t>
            </w:r>
          </w:p>
          <w:p>
            <w:pPr>
              <w:pStyle w:val="Normal"/>
              <w:rPr/>
            </w:pPr>
            <w:r>
              <w:rPr/>
              <w:t>około godz.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</w:rPr>
              <w:t>Cena 250,- zł/245,-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 w Polsce,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bezpieczenie  KL i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upiecka 17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7:00Z</dcterms:created>
  <dc:creator>MOSIR</dc:creator>
  <dc:description/>
  <dc:language>en-US</dc:language>
  <cp:lastModifiedBy>Acer</cp:lastModifiedBy>
  <cp:lastPrinted>2019-04-10T15:35:00Z</cp:lastPrinted>
  <dcterms:modified xsi:type="dcterms:W3CDTF">2025-05-14T08:07:00Z</dcterms:modified>
  <cp:revision>2</cp:revision>
  <dc:subject/>
  <dc:title/>
</cp:coreProperties>
</file>