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na spływ                                         pontonami Doliną Bobru                                                        dnia 01.06.2025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8.00  wyjazd z parkingu ul. Przy Gazowni</w:t>
            </w:r>
          </w:p>
          <w:p>
            <w:pPr>
              <w:pStyle w:val="Normal"/>
              <w:rPr>
                <w:rStyle w:val="Ctspan"/>
                <w:color w:val="000000"/>
              </w:rPr>
            </w:pPr>
            <w:r>
              <w:rPr>
                <w:rStyle w:val="Ctspan"/>
                <w:color w:val="000000"/>
                <w:sz w:val="27"/>
                <w:szCs w:val="27"/>
              </w:rPr>
              <w:t xml:space="preserve">   </w:t>
            </w:r>
            <w:r>
              <w:rPr>
                <w:rStyle w:val="Ctspan"/>
                <w:b/>
                <w:bCs/>
                <w:color w:val="000000"/>
              </w:rPr>
              <w:t>Nielestno</w:t>
            </w:r>
            <w:r>
              <w:rPr>
                <w:rStyle w:val="Ctspan"/>
                <w:color w:val="000000"/>
              </w:rPr>
              <w:t xml:space="preserve"> </w:t>
            </w:r>
            <w:r>
              <w:rPr>
                <w:rStyle w:val="Ctspan"/>
                <w:color w:val="000000"/>
                <w:sz w:val="27"/>
                <w:szCs w:val="27"/>
              </w:rPr>
              <w:t>-</w:t>
            </w:r>
            <w:r>
              <w:rPr>
                <w:rStyle w:val="Ctspan"/>
                <w:color w:val="000000"/>
              </w:rPr>
              <w:t xml:space="preserve">spływ pontonami raftingowymi – to atrakcja,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która łączy ze sobą trzy elementy – współdziałanie na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wodzie, aktywny wypoczynek oraz spędzanie </w:t>
            </w:r>
          </w:p>
          <w:p>
            <w:pPr>
              <w:pStyle w:val="Normal"/>
              <w:rPr>
                <w:rStyle w:val="Ctspan"/>
                <w:color w:val="000000"/>
              </w:rPr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niezapomnianych chwil na łonie natury. Spływ </w:t>
            </w:r>
            <w:r>
              <w:rPr>
                <w:rStyle w:val="Ctspan"/>
              </w:rPr>
              <w:t xml:space="preserve"> </w:t>
            </w:r>
            <w:r>
              <w:rPr>
                <w:rStyle w:val="Ctspan"/>
                <w:color w:val="000000"/>
              </w:rPr>
              <w:t xml:space="preserve">trasą o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długości  13 km trwa  około 4 godzin wiedzie </w:t>
            </w:r>
            <w:r>
              <w:rPr/>
              <w:t xml:space="preserve">przez Park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Krajobrazowy Doliny Bobru.</w:t>
            </w:r>
            <w:r>
              <w:rPr>
                <w:rStyle w:val="Ctspan"/>
              </w:rPr>
              <w:t xml:space="preserve"> </w:t>
            </w:r>
            <w:r>
              <w:rPr>
                <w:color w:val="000000"/>
              </w:rPr>
              <w:t xml:space="preserve">Rzeka na tym odcinku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rzy odpowiednim stanie wody jest bardzo spokojna i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rzyjazna. </w:t>
            </w:r>
            <w:r>
              <w:rPr/>
              <w:t xml:space="preserve">Rzeka Bóbr jest bardzo malownicza i piękna.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Siedlęcin</w:t>
            </w:r>
            <w:r>
              <w:rPr/>
              <w:t xml:space="preserve"> – spacer wzdłuż rzeki Bóbr do </w:t>
            </w:r>
            <w:r>
              <w:rPr>
                <w:b/>
              </w:rPr>
              <w:t xml:space="preserve">Gościńca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Perła Zachodu</w:t>
            </w:r>
            <w:r>
              <w:rPr/>
              <w:t xml:space="preserve">- obiekt PTTK z ponad 85-letnią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historią, który jest malowniczo usytuowany tuż nad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krawędzią stromego urwiska, będącego jednocześnie  </w:t>
            </w:r>
          </w:p>
          <w:p>
            <w:pPr>
              <w:pStyle w:val="Normal"/>
              <w:ind w:left="252" w:hanging="0"/>
              <w:rPr/>
            </w:pPr>
            <w:r>
              <w:rPr/>
              <w:t>linią brzegową jezi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00,- zł/19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ogram wycieczki na spływ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ntonami Doliną Bobru                                                        dnia 01.06.2025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  <w:sz w:val="27"/>
                <w:szCs w:val="27"/>
              </w:rPr>
              <w:t xml:space="preserve">   </w:t>
            </w:r>
            <w:r>
              <w:rPr>
                <w:rStyle w:val="Ctspan"/>
                <w:b/>
                <w:bCs/>
                <w:color w:val="000000"/>
              </w:rPr>
              <w:t>Nielestno</w:t>
            </w:r>
            <w:r>
              <w:rPr>
                <w:rStyle w:val="Ctspan"/>
                <w:color w:val="000000"/>
              </w:rPr>
              <w:t xml:space="preserve"> </w:t>
            </w:r>
            <w:r>
              <w:rPr>
                <w:rStyle w:val="Ctspan"/>
                <w:color w:val="000000"/>
                <w:sz w:val="27"/>
                <w:szCs w:val="27"/>
              </w:rPr>
              <w:t>-</w:t>
            </w:r>
            <w:r>
              <w:rPr>
                <w:rStyle w:val="Ctspan"/>
                <w:color w:val="000000"/>
              </w:rPr>
              <w:t xml:space="preserve">spływ pontonami raftingowymi – to atrakcja,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która łączy ze sobą trzy elementy – współdziałanie na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wodzie, aktywny wypoczynek oraz spędzanie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niezapomnianych chwil na łonie natury. Spływ </w:t>
            </w:r>
            <w:r>
              <w:rPr>
                <w:rStyle w:val="Ctspan"/>
              </w:rPr>
              <w:t xml:space="preserve"> </w:t>
            </w:r>
            <w:r>
              <w:rPr>
                <w:rStyle w:val="Ctspan"/>
                <w:color w:val="000000"/>
              </w:rPr>
              <w:t xml:space="preserve">trasą o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długości  13 km trwa  około 4 godzin wiedzie </w:t>
            </w:r>
            <w:r>
              <w:rPr/>
              <w:t xml:space="preserve">przez Par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rajobrazowy Doliny Bobru.</w:t>
            </w:r>
            <w:r>
              <w:rPr>
                <w:rStyle w:val="Ctspan"/>
              </w:rPr>
              <w:t xml:space="preserve"> </w:t>
            </w:r>
            <w:r>
              <w:rPr>
                <w:color w:val="000000"/>
              </w:rPr>
              <w:t xml:space="preserve">Rzeka na tym odcinku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rzy odpowiednim stanie wody jest bardzo spokojna i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rzyjazna. </w:t>
            </w:r>
            <w:r>
              <w:rPr/>
              <w:t xml:space="preserve">Rzeka Bóbr jest bardzo malownicza i piękna.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Siedlęcin</w:t>
            </w:r>
            <w:r>
              <w:rPr/>
              <w:t xml:space="preserve"> – spacer wzdłuż rzeki Bóbr do </w:t>
            </w:r>
            <w:r>
              <w:rPr>
                <w:b/>
              </w:rPr>
              <w:t xml:space="preserve">Gościńca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Perła Zachodu</w:t>
            </w:r>
            <w:r>
              <w:rPr/>
              <w:t xml:space="preserve">- obiekt PTTK z ponad 85-letnią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historią, który jest malowniczo usytuowany tuż nad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krawędzią stromego urwiska, będącego jednocześnie  </w:t>
            </w:r>
          </w:p>
          <w:p>
            <w:pPr>
              <w:pStyle w:val="Normal"/>
              <w:ind w:left="252" w:hanging="0"/>
              <w:rPr/>
            </w:pPr>
            <w:r>
              <w:rPr/>
              <w:t>linią brzegową jezi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00,- zł/19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na spływ                                         pontonami Doliną Bobru                                                        dnia 01.06.2025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  <w:sz w:val="27"/>
                <w:szCs w:val="27"/>
              </w:rPr>
              <w:t xml:space="preserve">   </w:t>
            </w:r>
            <w:r>
              <w:rPr>
                <w:rStyle w:val="Ctspan"/>
                <w:b/>
                <w:bCs/>
                <w:color w:val="000000"/>
              </w:rPr>
              <w:t>Nielestno</w:t>
            </w:r>
            <w:r>
              <w:rPr>
                <w:rStyle w:val="Ctspan"/>
                <w:color w:val="000000"/>
              </w:rPr>
              <w:t xml:space="preserve"> </w:t>
            </w:r>
            <w:r>
              <w:rPr>
                <w:rStyle w:val="Ctspan"/>
                <w:color w:val="000000"/>
                <w:sz w:val="27"/>
                <w:szCs w:val="27"/>
              </w:rPr>
              <w:t>-</w:t>
            </w:r>
            <w:r>
              <w:rPr>
                <w:rStyle w:val="Ctspan"/>
                <w:color w:val="000000"/>
              </w:rPr>
              <w:t xml:space="preserve">spływ pontonami raftingowymi – to atrakcja,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która łączy ze sobą trzy elementy – współdziałanie na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wodzie, aktywny wypoczynek oraz spędzanie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niezapomnianych chwil na łonie natury. Spływ </w:t>
            </w:r>
            <w:r>
              <w:rPr>
                <w:rStyle w:val="Ctspan"/>
              </w:rPr>
              <w:t xml:space="preserve"> </w:t>
            </w:r>
            <w:r>
              <w:rPr>
                <w:rStyle w:val="Ctspan"/>
                <w:color w:val="000000"/>
              </w:rPr>
              <w:t xml:space="preserve">trasą o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długości  13 km trwa  około 4 godzin wiedzie </w:t>
            </w:r>
            <w:r>
              <w:rPr/>
              <w:t xml:space="preserve">przez Par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rajobrazowy Doliny Bobru.</w:t>
            </w:r>
            <w:r>
              <w:rPr>
                <w:rStyle w:val="Ctspan"/>
              </w:rPr>
              <w:t xml:space="preserve"> </w:t>
            </w:r>
            <w:r>
              <w:rPr>
                <w:color w:val="000000"/>
              </w:rPr>
              <w:t xml:space="preserve">Rzeka na tym odcinku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rzy odpowiednim stanie wody jest bardzo spokojna i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rzyjazna. </w:t>
            </w:r>
            <w:r>
              <w:rPr/>
              <w:t xml:space="preserve">Rzeka Bóbr jest bardzo malownicza i piękna.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Siedlęcin</w:t>
            </w:r>
            <w:r>
              <w:rPr/>
              <w:t xml:space="preserve"> – spacer wzdłuż rzeki Bóbr do </w:t>
            </w:r>
            <w:r>
              <w:rPr>
                <w:b/>
              </w:rPr>
              <w:t xml:space="preserve">Gościńca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Perła Zachodu</w:t>
            </w:r>
            <w:r>
              <w:rPr/>
              <w:t xml:space="preserve">- obiekt PTTK z ponad 85-letnią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historią, który jest malowniczo usytuowany tuż nad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krawędzią stromego urwiska, będącego jednocześnie  </w:t>
            </w:r>
          </w:p>
          <w:p>
            <w:pPr>
              <w:pStyle w:val="Normal"/>
              <w:ind w:left="252" w:hanging="0"/>
              <w:rPr/>
            </w:pPr>
            <w:r>
              <w:rPr/>
              <w:t>linią brzegową jezi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00,- zł/19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ogram wycieczki na spływ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ntonami Doliną Bobru                                                        dnia 01.06.2025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  <w:sz w:val="27"/>
                <w:szCs w:val="27"/>
              </w:rPr>
              <w:t xml:space="preserve">   </w:t>
            </w:r>
            <w:r>
              <w:rPr>
                <w:rStyle w:val="Ctspan"/>
                <w:b/>
                <w:bCs/>
                <w:color w:val="000000"/>
              </w:rPr>
              <w:t>Nielestno</w:t>
            </w:r>
            <w:r>
              <w:rPr>
                <w:rStyle w:val="Ctspan"/>
                <w:color w:val="000000"/>
              </w:rPr>
              <w:t xml:space="preserve"> </w:t>
            </w:r>
            <w:r>
              <w:rPr>
                <w:rStyle w:val="Ctspan"/>
                <w:color w:val="000000"/>
                <w:sz w:val="27"/>
                <w:szCs w:val="27"/>
              </w:rPr>
              <w:t>-</w:t>
            </w:r>
            <w:r>
              <w:rPr>
                <w:rStyle w:val="Ctspan"/>
                <w:color w:val="000000"/>
              </w:rPr>
              <w:t xml:space="preserve">spływ pontonami raftingowymi – to atrakcja,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która łączy ze sobą trzy elementy – współdziałanie na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wodzie, aktywny wypoczynek oraz spędzanie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niezapomnianych chwil na łonie natury. Spływ </w:t>
            </w:r>
            <w:r>
              <w:rPr>
                <w:rStyle w:val="Ctspan"/>
              </w:rPr>
              <w:t xml:space="preserve"> </w:t>
            </w:r>
            <w:r>
              <w:rPr>
                <w:rStyle w:val="Ctspan"/>
                <w:color w:val="000000"/>
              </w:rPr>
              <w:t xml:space="preserve">trasą o </w:t>
            </w:r>
          </w:p>
          <w:p>
            <w:pPr>
              <w:pStyle w:val="Normal"/>
              <w:rPr/>
            </w:pPr>
            <w:r>
              <w:rPr>
                <w:rStyle w:val="Ctspan"/>
                <w:color w:val="000000"/>
              </w:rPr>
              <w:t xml:space="preserve">    </w:t>
            </w:r>
            <w:r>
              <w:rPr>
                <w:rStyle w:val="Ctspan"/>
                <w:color w:val="000000"/>
              </w:rPr>
              <w:t xml:space="preserve">długości  13 km trwa  około 4 godzin wiedzie </w:t>
            </w:r>
            <w:r>
              <w:rPr/>
              <w:t xml:space="preserve">przez Par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rajobrazowy Doliny Bobru.</w:t>
            </w:r>
            <w:r>
              <w:rPr>
                <w:rStyle w:val="Ctspan"/>
              </w:rPr>
              <w:t xml:space="preserve"> </w:t>
            </w:r>
            <w:r>
              <w:rPr>
                <w:color w:val="000000"/>
              </w:rPr>
              <w:t xml:space="preserve">Rzeka na tym odcinku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rzy odpowiednim stanie wody jest bardzo spokojna i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rzyjazna. </w:t>
            </w:r>
            <w:r>
              <w:rPr/>
              <w:t xml:space="preserve">Rzeka Bóbr jest bardzo malownicza i piękna.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Siedlęcin</w:t>
            </w:r>
            <w:r>
              <w:rPr/>
              <w:t xml:space="preserve"> – spacer wzdłuż rzeki Bóbr do </w:t>
            </w:r>
            <w:r>
              <w:rPr>
                <w:b/>
              </w:rPr>
              <w:t xml:space="preserve">Gościńca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Perła Zachodu</w:t>
            </w:r>
            <w:r>
              <w:rPr/>
              <w:t xml:space="preserve">- obiekt PTTK z ponad 85-letnią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historią, który jest malowniczo usytuowany tuż nad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krawędzią stromego urwiska, będącego jednocześnie  </w:t>
            </w:r>
          </w:p>
          <w:p>
            <w:pPr>
              <w:pStyle w:val="Normal"/>
              <w:ind w:left="252" w:hanging="0"/>
              <w:rPr/>
            </w:pPr>
            <w:r>
              <w:rPr/>
              <w:t>linią brzegową jezi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00,- zł/19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tspan">
    <w:name w:val="ct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3:00Z</dcterms:created>
  <dc:creator>MOSIR</dc:creator>
  <dc:description/>
  <dc:language>en-US</dc:language>
  <cp:lastModifiedBy>Acer</cp:lastModifiedBy>
  <dcterms:modified xsi:type="dcterms:W3CDTF">2025-01-17T10:13:00Z</dcterms:modified>
  <cp:revision>2</cp:revision>
  <dc:subject/>
  <dc:title/>
</cp:coreProperties>
</file>