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26.07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konane są z modrzewia. </w:t>
            </w:r>
            <w:r>
              <w:rPr>
                <w:b/>
              </w:rPr>
              <w:t>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zeźbą prządki, słup morow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450,- zł/ 440,- zł 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lejką w górę i w dół , wstęp na  ścieżkę w obłokach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most wiszą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. 68 327 03 23  lub 721 417 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26.07.2025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>wykonane są z modrzewia.</w:t>
            </w:r>
            <w:r>
              <w:rPr>
                <w:b/>
              </w:rPr>
              <w:t xml:space="preserve"> 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>rzeźbą prządki, słup morowy.</w:t>
            </w:r>
          </w:p>
          <w:p>
            <w:pPr>
              <w:pStyle w:val="Normal"/>
              <w:rPr/>
            </w:pP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 xml:space="preserve">cena 450,- zł  /440,- zł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>kolejką w gór i w dół , wstęp na  ścieżkę w obłokach i na most wiszą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lub 721 417 317</w:t>
            </w:r>
          </w:p>
        </w:tc>
      </w:tr>
      <w:tr>
        <w:trPr>
          <w:trHeight w:val="86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 wiszący most i  ścieżkę w obłokach w Dolni Morava  dnia 26.07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konane są z modrzewia. </w:t>
            </w:r>
            <w:r>
              <w:rPr>
                <w:b/>
              </w:rPr>
              <w:t>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zeźbą prządki, słup morow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450,- zł/ 440,- zł 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lejką w górę i w dół , wstęp na  ścieżkę w obłokach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most wiszą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. 68 327 03 23  lub 721 417 3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26.07.2025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>wykonane są z modrzewia.</w:t>
            </w:r>
            <w:r>
              <w:rPr>
                <w:b/>
              </w:rPr>
              <w:t xml:space="preserve"> 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>rzeźbą prządki, słup morowy.</w:t>
            </w:r>
          </w:p>
          <w:p>
            <w:pPr>
              <w:pStyle w:val="Normal"/>
              <w:rPr/>
            </w:pP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 xml:space="preserve">cena 450,- zł  /440,- zł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>kolejką w gór i w dół , wstęp na  ścieżkę w obłokach i na most wiszą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lub 721 417 317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56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0:00Z</dcterms:created>
  <dc:creator>MOSIR</dc:creator>
  <dc:description/>
  <dc:language>en-US</dc:language>
  <cp:lastModifiedBy>Acer</cp:lastModifiedBy>
  <cp:lastPrinted>2009-01-22T12:25:00Z</cp:lastPrinted>
  <dcterms:modified xsi:type="dcterms:W3CDTF">2025-01-22T11:20:00Z</dcterms:modified>
  <cp:revision>2</cp:revision>
  <dc:subject/>
  <dc:title/>
</cp:coreProperties>
</file>