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953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8.20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Będlewo</w:t>
            </w:r>
            <w:r>
              <w:rPr>
                <w:lang w:val="en-US" w:eastAsia="en-US"/>
              </w:rPr>
              <w:t xml:space="preserve"> – Pałac Potockich- </w:t>
            </w:r>
            <w:r>
              <w:rPr/>
              <w:t xml:space="preserve">Ten XIX-w neogotyck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ałac  otoczony jest rozległym ogrodem w stylu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angielskim. Przepiękne wnętrza zachwycają, 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historyczne elementy i niepowtarzalny styl robi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rażenie. </w:t>
            </w:r>
            <w:r>
              <w:rPr>
                <w:b/>
                <w:bCs/>
              </w:rPr>
              <w:t xml:space="preserve">Racot </w:t>
            </w:r>
            <w:r>
              <w:rPr/>
              <w:t xml:space="preserve">- Pałac książąt Jabłonowskich XVIII-w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klasycystyczny. W pałacu Racot jest niesamowity klimat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dawnych lat. Prawie widać: Mickiewicza, holenderskiego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króla, międzywojennych Prezydentów RP. Świetnie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zaadaptowany pałac na hotel. </w:t>
            </w:r>
            <w:r>
              <w:rPr>
                <w:b/>
              </w:rPr>
              <w:t xml:space="preserve">Zamek Rokosowo –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>powstał w poł. XIX w. dla hrabiego Józefa Mycielskiego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>
                <w:rStyle w:val="StrongEmphasis"/>
                <w:b w:val="false"/>
              </w:rPr>
              <w:t>nawiązuje do epoki gotyku</w:t>
            </w:r>
            <w:r>
              <w:rPr/>
              <w:t xml:space="preserve">, z którą kojarzą się zarówn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dwie okrągłe wieże, krenelaż wieńczący szczyt zamku, jak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eż smukłe kolumny i sklepienia wewnątrz. Zamek  otacz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  <w:b w:val="false"/>
              </w:rPr>
              <w:t>10 ha  park</w:t>
            </w:r>
            <w:r>
              <w:rPr/>
              <w:t xml:space="preserve">, z licznymi krętymi alejkami i zabytkowym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drzewostanem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t xml:space="preserve">godz. 20.00  rozwiązanie wycieczki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cena 180,- zł  + wstępy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cena 170,- zł  + wstępy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ilota,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953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8.20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lang w:val="en-US" w:eastAsia="en-US"/>
              </w:rPr>
              <w:t>Będlewo</w:t>
            </w:r>
            <w:r>
              <w:rPr>
                <w:lang w:val="en-US" w:eastAsia="en-US"/>
              </w:rPr>
              <w:t xml:space="preserve"> – Pałac Potockich- </w:t>
            </w:r>
            <w:r>
              <w:rPr/>
              <w:t xml:space="preserve">Ten XIX-w neogotyck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łac  otoczony jest rozległym ogrodem w stylu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angielskim. Przepiękne wnętrza zachwycają, 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istoryczne elementy i niepowtarzalny styl robi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rażenie. </w:t>
            </w:r>
            <w:r>
              <w:rPr>
                <w:b/>
                <w:bCs/>
              </w:rPr>
              <w:t xml:space="preserve">Racot </w:t>
            </w:r>
            <w:r>
              <w:rPr/>
              <w:t xml:space="preserve">- Pałac książąt Jabłonowskich XVIII-w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lasycystyczny. W pałacu Racot jest niesamowity klimat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awnych lat. Prawie widać: Mickiewicza, holenderskiego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róla, międzywojennych Prezydentów RP. Świetnie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zaadaptowany pałac na hotel. </w:t>
            </w:r>
            <w:r>
              <w:rPr>
                <w:b/>
              </w:rPr>
              <w:t xml:space="preserve">Zamek Rokosowo –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</w:t>
            </w:r>
            <w:r>
              <w:rPr/>
              <w:t>powstał w poł. XIX w. dla hrabiego Józefa Mycielskiego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nawiązuje do epoki gotyku</w:t>
            </w:r>
            <w:r>
              <w:rPr/>
              <w:t xml:space="preserve">, z którą kojarzą się zarówn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dwie okrągłe wieże, krenelaż wieńczący szczyt zamku, jak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też smukłe kolumny i sklepienia wewnątrz. Zamek  otacz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 ha  park</w:t>
            </w:r>
            <w:r>
              <w:rPr/>
              <w:t xml:space="preserve">, z licznymi krętymi alejkami i zabytkowym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>drzewostane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godz. 20.00  rozwiązanie wycieczki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cena 180,- zł  + wstępy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cena 170,- zł  + wstęp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ilota,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953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8.20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b/>
                <w:bCs/>
                <w:lang w:val="en-US" w:eastAsia="en-US"/>
              </w:rPr>
              <w:t>Będlewo</w:t>
            </w:r>
            <w:r>
              <w:rPr>
                <w:lang w:val="en-US" w:eastAsia="en-US"/>
              </w:rPr>
              <w:t xml:space="preserve"> – Pałac Potockich- </w:t>
            </w:r>
            <w:r>
              <w:rPr/>
              <w:t xml:space="preserve">Ten XIX-w neogotyck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ałac  otoczony jest rozległym ogrodem w stylu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angielskim. Przepiękne wnętrza zachwycają, 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historyczne elementy i niepowtarzalny styl robi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wrażenie. </w:t>
            </w:r>
            <w:r>
              <w:rPr>
                <w:b/>
                <w:bCs/>
              </w:rPr>
              <w:t xml:space="preserve">Racot </w:t>
            </w:r>
            <w:r>
              <w:rPr/>
              <w:t xml:space="preserve">- Pałac książąt Jabłonowskich XVIII-w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>klasycystyczny. W pałacu Racot jest niesamowity klimat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dawnych lat. Prawie widać: Mickiewicza, holenderskiego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króla, międzywojennych Prezydentów RP. Świetnie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 </w:t>
            </w:r>
            <w:r>
              <w:rPr/>
              <w:t xml:space="preserve">zaadaptowany pałac na hotel. </w:t>
            </w:r>
            <w:r>
              <w:rPr>
                <w:b/>
              </w:rPr>
              <w:t xml:space="preserve">Zamek Rokosowo –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>powstał w poł. XIX w. dla hrabiego Józefa Mycielskiego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>
                <w:rStyle w:val="StrongEmphasis"/>
                <w:b w:val="false"/>
              </w:rPr>
              <w:t>nawiązuje do epoki gotyku</w:t>
            </w:r>
            <w:r>
              <w:rPr/>
              <w:t xml:space="preserve">, z którą kojarzą się zarówn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dwie okrągłe wieże, krenelaż wieńczący szczyt zamku, jak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eż smukłe kolumny i sklepienia wewnątrz. Zamek  otacz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  <w:b w:val="false"/>
              </w:rPr>
              <w:t>10 ha  park</w:t>
            </w:r>
            <w:r>
              <w:rPr/>
              <w:t xml:space="preserve">, z licznymi krętymi alejkami i zabytkowym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/>
              <w:t>drzewostane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t xml:space="preserve">godz. 20.00  rozwiązanie wycieczki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cena 180,- zł  + wstępy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</w:t>
            </w:r>
            <w:r>
              <w:rPr>
                <w:b/>
                <w:lang w:val="en-US" w:eastAsia="en-US"/>
              </w:rPr>
              <w:t>cena 170,- zł  + wstęp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ilota,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953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zam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Wielkopolski dnia 20.08.2025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lang w:val="en-US" w:eastAsia="en-US"/>
              </w:rPr>
              <w:t>Będlewo</w:t>
            </w:r>
            <w:r>
              <w:rPr>
                <w:lang w:val="en-US" w:eastAsia="en-US"/>
              </w:rPr>
              <w:t xml:space="preserve"> – Pałac Potockich- </w:t>
            </w:r>
            <w:r>
              <w:rPr/>
              <w:t xml:space="preserve">Ten XIX-w neogotyck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łac  otoczony jest rozległym ogrodem w stylu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angielskim. Przepiękne wnętrza zachwycają, 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istoryczne elementy i niepowtarzalny styl robią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rażenie. </w:t>
            </w:r>
            <w:r>
              <w:rPr>
                <w:b/>
                <w:bCs/>
              </w:rPr>
              <w:t xml:space="preserve">Racot </w:t>
            </w:r>
            <w:r>
              <w:rPr/>
              <w:t xml:space="preserve">- Pałac książąt Jabłonowskich XVIII-w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lasycystyczny. W pałacu Racot jest niesamowity klimat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awnych lat. Prawie widać: Mickiewicza, holenderskiego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róla, międzywojennych Prezydentów RP. Świetnie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zaadaptowany pałac na hotel. </w:t>
            </w:r>
            <w:r>
              <w:rPr>
                <w:b/>
              </w:rPr>
              <w:t xml:space="preserve">Zamek Rokosowo –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</w:t>
            </w:r>
            <w:r>
              <w:rPr/>
              <w:t>powstał w poł. XIX w. dla hrabiego Józefa Mycielskiego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rStyle w:val="StrongEmphasis"/>
                <w:b w:val="false"/>
              </w:rPr>
              <w:t>nawiązuje do epoki gotyku</w:t>
            </w:r>
            <w:r>
              <w:rPr/>
              <w:t xml:space="preserve">, z którą kojarzą się zarówno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dwie okrągłe wieże, krenelaż wieńczący szczyt zamku, jak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też smukłe kolumny i sklepienia wewnątrz. Zamek  otacza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0 ha  park</w:t>
            </w:r>
            <w:r>
              <w:rPr/>
              <w:t xml:space="preserve">, z licznymi krętymi alejkami i zabytkowym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>drzewostanem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godz. 20.00  rozwiązanie wycieczki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cena 180,- zł  + wstępy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cena 170,- zł  + wstępy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ilota,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7:00Z</dcterms:created>
  <dc:creator>MOSIR</dc:creator>
  <dc:description/>
  <dc:language>en-US</dc:language>
  <cp:lastModifiedBy>Acer</cp:lastModifiedBy>
  <cp:lastPrinted>2019-04-10T15:35:00Z</cp:lastPrinted>
  <dcterms:modified xsi:type="dcterms:W3CDTF">2025-01-24T10:07:00Z</dcterms:modified>
  <cp:revision>2</cp:revision>
  <dc:subject/>
  <dc:title/>
</cp:coreProperties>
</file>