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zamki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Wielkopolski dnia 20.09.2025r.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9.30 Pałac  </w:t>
            </w:r>
            <w:r>
              <w:rPr>
                <w:b/>
                <w:lang w:val="en-US" w:eastAsia="en-US"/>
              </w:rPr>
              <w:t>Wroniawy</w:t>
            </w:r>
            <w:r>
              <w:rPr>
                <w:lang w:val="en-US" w:eastAsia="en-US"/>
              </w:rPr>
              <w:t xml:space="preserve"> - </w:t>
            </w:r>
            <w:r>
              <w:rPr/>
              <w:t>zbudowany około 1820 r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rzebudowany w stylu neobarokowym- 3kondygnacyjny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na planie zbliżonym do prostokąta z wieżą w lewym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narożniku nakrytą cebulastym hełmem. Wokół pałacu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ark krajobrazowy. Obecnie  Państwowy Dom Wczasów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ziecięcych. </w:t>
            </w:r>
            <w:r>
              <w:rPr>
                <w:b/>
              </w:rPr>
              <w:t>Pałac Popowo Stare</w:t>
            </w:r>
            <w:r>
              <w:rPr/>
              <w:t xml:space="preserve">-  barokowa rezydencja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angielskim parku. Parterowy z  piętrową częścią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środkową mieszczącą wielką salę balową. </w:t>
            </w:r>
            <w:r>
              <w:rPr>
                <w:lang w:val="en-US" w:eastAsia="en-US"/>
              </w:rPr>
              <w:t>Obecnie hotel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i restauracja. </w:t>
            </w:r>
            <w:r>
              <w:rPr>
                <w:b/>
                <w:lang w:val="en-US" w:eastAsia="en-US"/>
              </w:rPr>
              <w:t>Zamek  Osieczna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pierwsza wzmianka 1472        r.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becnie  pod względem architektonicznym  składa się z 3                                części - skrzydła północnego z salą rycerską, skrzydła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południowego i trzeciej części łączącej oba skrzydła, z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ieżą 26 m wys. Otoczony 2 ha parkiem z starodrzewem                            </w:t>
            </w:r>
            <w:r>
              <w:rPr>
                <w:lang w:val="en-US" w:eastAsia="en-US"/>
              </w:rPr>
              <w:t xml:space="preserve">   Obecnie </w:t>
            </w:r>
            <w:r>
              <w:rPr/>
              <w:t xml:space="preserve">Centrum Rehabilitacji. </w:t>
            </w:r>
            <w:r>
              <w:rPr>
                <w:b/>
              </w:rPr>
              <w:t>Pałac Osowa Sień</w:t>
            </w:r>
            <w:r>
              <w:rPr/>
              <w:t xml:space="preserve"> (woj.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lubuskie)</w:t>
            </w:r>
            <w:r>
              <w:rPr>
                <w:lang w:val="en-US" w:eastAsia="en-US"/>
              </w:rPr>
              <w:t xml:space="preserve">- </w:t>
            </w:r>
            <w:r>
              <w:rPr/>
              <w:t xml:space="preserve">reprezentuje nurt eklektyczny czerpiący z form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gotyckich  i renesansowych,  park  krajobrazowy w stylu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romantycznym.  Obiekt murowany, założony na planie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 xml:space="preserve">czworoboku, cechuje się bryłą rozczłonkowaną  różnego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rodzaju przybudówkami, ryzalitami, wykuszami,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ystawkami. Obecnie hotel i restauracja .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koło godz. </w:t>
            </w:r>
            <w:r>
              <w:rPr>
                <w:lang w:val="en-US" w:eastAsia="en-US"/>
              </w:rPr>
              <w:t xml:space="preserve"> 20.00  rozwiązanie wycieczki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cena 120,- zł+ wstępy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bejmuje: przejazd autokarem, ubezpieczenie NNW, pilota,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ind w:left="258" w:right="-1391" w:hanging="25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zamk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Wielkopolski dnia 20.09.2025r.</w:t>
            </w:r>
            <w:r>
              <w:rPr>
                <w:b/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58864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Godz. 9.30 Pałac  </w:t>
            </w:r>
            <w:r>
              <w:rPr>
                <w:b/>
                <w:lang w:val="en-US" w:eastAsia="en-US"/>
              </w:rPr>
              <w:t>Wroniawy</w:t>
            </w:r>
            <w:r>
              <w:rPr>
                <w:lang w:val="en-US" w:eastAsia="en-US"/>
              </w:rPr>
              <w:t xml:space="preserve"> - </w:t>
            </w:r>
            <w:r>
              <w:rPr/>
              <w:t>zbudowany około 1820 r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budowany w stylu neobarokowym- 3kondygnacyjny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 planie zbliżonym do prostokąta z wieżą w lewym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rożniku nakrytą cebulastym hełmem. Wokół pałacu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rk krajobrazowy. Obecnie  Państwowy Dom Wczasów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ziecięcych. </w:t>
            </w:r>
            <w:r>
              <w:rPr>
                <w:b/>
              </w:rPr>
              <w:t>Pałac Popowo Stare</w:t>
            </w:r>
            <w:r>
              <w:rPr/>
              <w:t xml:space="preserve">-  barokowa rezydencja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angielskim parku. Parterowy z  piętrową częścią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środkową mieszczącą wielką salę balową. </w:t>
            </w:r>
            <w:r>
              <w:rPr>
                <w:lang w:val="en-US" w:eastAsia="en-US"/>
              </w:rPr>
              <w:t>Obecnie hotel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i restauracja. </w:t>
            </w:r>
            <w:r>
              <w:rPr>
                <w:b/>
                <w:lang w:val="en-US" w:eastAsia="en-US"/>
              </w:rPr>
              <w:t>Zamek  Osieczna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pierwsza wzmianka 1472        r.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Obecnie  pod względem architektonicznym  składa się z 3                               części - skrzydła północnego z salą rycerską, skrzydła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południowego i trzeciej części łączącej oba skrzydła, z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ieżą 26 m wys. Otoczony 2 ha parkiem z starodrzewem                            </w:t>
            </w:r>
            <w:r>
              <w:rPr>
                <w:lang w:val="en-US" w:eastAsia="en-US"/>
              </w:rPr>
              <w:t xml:space="preserve"> Obecnie </w:t>
            </w:r>
            <w:r>
              <w:rPr/>
              <w:t xml:space="preserve">Centrum Rehabilitacji. </w:t>
            </w:r>
            <w:r>
              <w:rPr>
                <w:b/>
              </w:rPr>
              <w:t>Pałac Osowa Sień</w:t>
            </w:r>
            <w:r>
              <w:rPr/>
              <w:t xml:space="preserve"> (woj.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>lubuskie)</w:t>
            </w:r>
            <w:r>
              <w:rPr>
                <w:lang w:val="en-US" w:eastAsia="en-US"/>
              </w:rPr>
              <w:t xml:space="preserve">- </w:t>
            </w:r>
            <w:r>
              <w:rPr/>
              <w:t xml:space="preserve">reprezentuje nurt eklektyczny czerpiący z form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gotyckich  i renesansowych,  park  krajobrazowy w stylu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romantycznym.  Obiekt murowany, założony na planie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czworoboku, cechuje się bryłą rozczłonkowaną  różnego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rodzaju przybudówkami, ryzalitami, wykuszami,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wystawkami. Obecnie hotel i restauracja .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około godz. </w:t>
            </w:r>
            <w:r>
              <w:rPr>
                <w:lang w:val="en-US" w:eastAsia="en-US"/>
              </w:rPr>
              <w:t xml:space="preserve"> 20.00  rozwiązanie wycieczki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 w:eastAsia="en-US"/>
              </w:rPr>
              <w:t>cena 120,- zł+ wstępy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obejmuje: przejazd autokarem, ubezpieczenie NNW, pilota,                     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zamki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Wielkopolski dnia 20.09.2025r.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9.30 Pałac  </w:t>
            </w:r>
            <w:r>
              <w:rPr>
                <w:b/>
                <w:lang w:val="en-US" w:eastAsia="en-US"/>
              </w:rPr>
              <w:t>Wroniawy</w:t>
            </w:r>
            <w:r>
              <w:rPr>
                <w:lang w:val="en-US" w:eastAsia="en-US"/>
              </w:rPr>
              <w:t xml:space="preserve"> - </w:t>
            </w:r>
            <w:r>
              <w:rPr/>
              <w:t>zbudowany około 1820 r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rzebudowany w stylu neobarokowym- 3kondygnacyjny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na planie zbliżonym do prostokąta z wieżą w lewym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narożniku nakrytą cebulastym hełmem. Wokół pałacu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ark krajobrazowy. Obecnie  Państwowy Dom Wczasów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ziecięcych. </w:t>
            </w:r>
            <w:r>
              <w:rPr>
                <w:b/>
              </w:rPr>
              <w:t>Pałac Popowo Stare</w:t>
            </w:r>
            <w:r>
              <w:rPr/>
              <w:t xml:space="preserve">-  barokowa rezydencja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angielskim parku. Parterowy z  piętrową częścią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środkową mieszczącą wielką salę balową. </w:t>
            </w:r>
            <w:r>
              <w:rPr>
                <w:lang w:val="en-US" w:eastAsia="en-US"/>
              </w:rPr>
              <w:t>Obecnie hotel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i restauracja. </w:t>
            </w:r>
            <w:r>
              <w:rPr>
                <w:b/>
                <w:lang w:val="en-US" w:eastAsia="en-US"/>
              </w:rPr>
              <w:t>Zamek  Osieczna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pierwsza wzmianka 1472        r.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becnie  pod względem architektonicznym  składa się z 3                                części - skrzydła północnego z salą rycerską, skrzydła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południowego i trzeciej części łączącej oba skrzydła, z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ieżą 26 m wys. Otoczony 2 ha parkiem z starodrzewem                            </w:t>
            </w:r>
            <w:r>
              <w:rPr>
                <w:lang w:val="en-US" w:eastAsia="en-US"/>
              </w:rPr>
              <w:t xml:space="preserve">   Obecnie </w:t>
            </w:r>
            <w:r>
              <w:rPr/>
              <w:t xml:space="preserve">Centrum Rehabilitacji. </w:t>
            </w:r>
            <w:r>
              <w:rPr>
                <w:b/>
              </w:rPr>
              <w:t>Pałac Osowa Sień</w:t>
            </w:r>
            <w:r>
              <w:rPr/>
              <w:t xml:space="preserve"> (woj.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lubuskie)</w:t>
            </w:r>
            <w:r>
              <w:rPr>
                <w:lang w:val="en-US" w:eastAsia="en-US"/>
              </w:rPr>
              <w:t xml:space="preserve">- </w:t>
            </w:r>
            <w:r>
              <w:rPr/>
              <w:t xml:space="preserve">reprezentuje nurt eklektyczny czerpiący z form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gotyckich  i renesansowych,  park  krajobrazowy w stylu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romantycznym.  Obiekt murowany, założony na planie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/>
              <w:t xml:space="preserve">czworoboku, cechuje się bryłą rozczłonkowaną  różnego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rodzaju przybudówkami, ryzalitami, wykuszami,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ystawkami. Obecnie hotel i restauracja .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około godz. </w:t>
            </w:r>
            <w:r>
              <w:rPr>
                <w:lang w:val="en-US" w:eastAsia="en-US"/>
              </w:rPr>
              <w:t xml:space="preserve"> 20.00  rozwiązanie wycieczki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cena 120,- zł+ wstępy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bejmuje: przejazd autokarem, ubezpieczenie NNW, pilota,                    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zamk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Wielkopolski dnia 20.09.2025r.</w:t>
            </w:r>
            <w:r>
              <w:rPr>
                <w:b/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58864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Godz. 9.30 Pałac  </w:t>
            </w:r>
            <w:r>
              <w:rPr>
                <w:b/>
                <w:lang w:val="en-US" w:eastAsia="en-US"/>
              </w:rPr>
              <w:t>Wroniawy</w:t>
            </w:r>
            <w:r>
              <w:rPr>
                <w:lang w:val="en-US" w:eastAsia="en-US"/>
              </w:rPr>
              <w:t xml:space="preserve"> - </w:t>
            </w:r>
            <w:r>
              <w:rPr/>
              <w:t>zbudowany około 1820 r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budowany w stylu neobarokowym- 3kondygnacyjny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 planie zbliżonym do prostokąta z wieżą w lewym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rożniku nakrytą cebulastym hełmem. Wokół pałacu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rk krajobrazowy. Obecnie  Państwowy Dom Wczasów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ziecięcych. </w:t>
            </w:r>
            <w:r>
              <w:rPr>
                <w:b/>
              </w:rPr>
              <w:t>Pałac Popowo Stare</w:t>
            </w:r>
            <w:r>
              <w:rPr/>
              <w:t xml:space="preserve">-  barokowa rezydencja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angielskim parku. Parterowy z  piętrową częścią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środkową mieszczącą wielką salę balową. </w:t>
            </w:r>
            <w:r>
              <w:rPr>
                <w:lang w:val="en-US" w:eastAsia="en-US"/>
              </w:rPr>
              <w:t>Obecnie hotel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i restauracja. </w:t>
            </w:r>
            <w:r>
              <w:rPr>
                <w:b/>
                <w:lang w:val="en-US" w:eastAsia="en-US"/>
              </w:rPr>
              <w:t>Zamek  Osieczna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pierwsza wzmianka 1472        r.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Obecnie  pod względem architektonicznym  składa się z 3                               części - skrzydła północnego z salą rycerską, skrzydła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południowego i trzeciej części łączącej oba skrzydła, z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ieżą 26 m wys. Otoczony 2 ha parkiem z starodrzewem                            </w:t>
            </w:r>
            <w:r>
              <w:rPr>
                <w:lang w:val="en-US" w:eastAsia="en-US"/>
              </w:rPr>
              <w:t xml:space="preserve"> Obecnie </w:t>
            </w:r>
            <w:r>
              <w:rPr/>
              <w:t xml:space="preserve">Centrum Rehabilitacji. </w:t>
            </w:r>
            <w:r>
              <w:rPr>
                <w:b/>
              </w:rPr>
              <w:t>Pałac Osowa Sień</w:t>
            </w:r>
            <w:r>
              <w:rPr/>
              <w:t xml:space="preserve"> (woj.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>lubuskie)</w:t>
            </w:r>
            <w:r>
              <w:rPr>
                <w:lang w:val="en-US" w:eastAsia="en-US"/>
              </w:rPr>
              <w:t xml:space="preserve">- </w:t>
            </w:r>
            <w:r>
              <w:rPr/>
              <w:t xml:space="preserve">reprezentuje nurt eklektyczny czerpiący z form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gotyckich  i renesansowych,  park  krajobrazowy w stylu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romantycznym.  Obiekt murowany, założony na planie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czworoboku, cechuje się bryłą rozczłonkowaną  różnego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rodzaju przybudówkami, ryzalitami, wykuszami,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wystawkami. Obecnie hotel i restauracja .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około godz. </w:t>
            </w:r>
            <w:r>
              <w:rPr>
                <w:lang w:val="en-US" w:eastAsia="en-US"/>
              </w:rPr>
              <w:t xml:space="preserve"> 20.00  rozwiązanie wycieczki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 w:eastAsia="en-US"/>
              </w:rPr>
              <w:t>cena 120,- zł+ wstępy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obejmuje: przejazd autokarem, ubezpieczenie NNW, pilota,                    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0:00Z</dcterms:created>
  <dc:creator>MOSIR</dc:creator>
  <dc:description/>
  <dc:language>en-US</dc:language>
  <cp:lastModifiedBy>Acer</cp:lastModifiedBy>
  <cp:lastPrinted>2019-04-10T15:35:00Z</cp:lastPrinted>
  <dcterms:modified xsi:type="dcterms:W3CDTF">2025-01-24T10:00:00Z</dcterms:modified>
  <cp:revision>2</cp:revision>
  <dc:subject/>
  <dc:title/>
</cp:coreProperties>
</file>