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771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 do Szczecina na Zlot Żaglowców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w dnia 16.08.2025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godz. 8.00 wyjazd z parkingu ul. Przy Gazowni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d godz. 11.30 –  </w:t>
            </w:r>
            <w:r>
              <w:rPr>
                <w:b/>
              </w:rPr>
              <w:t>Szczecin -</w:t>
            </w:r>
            <w:r>
              <w:rPr/>
              <w:t xml:space="preserve"> zwiedzanie miasta z   </w:t>
            </w:r>
          </w:p>
          <w:p>
            <w:pPr>
              <w:pStyle w:val="Normal"/>
              <w:ind w:firstLine="432"/>
              <w:rPr/>
            </w:pPr>
            <w:r>
              <w:rPr/>
              <w:t>przewodnikiem (Zamek Książąt Piastowskich, Wały</w:t>
            </w:r>
          </w:p>
          <w:p>
            <w:pPr>
              <w:pStyle w:val="Normal"/>
              <w:ind w:firstLine="432"/>
              <w:rPr/>
            </w:pPr>
            <w:r>
              <w:rPr/>
              <w:t>Chrobrego, Ratusz Staromiejski, Baszta Panieńska,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Brama Portowa, Bazylika )                                       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</w:rPr>
              <w:t xml:space="preserve">Żagle - </w:t>
            </w:r>
            <w:r>
              <w:rPr>
                <w:rStyle w:val="StrongEmphasis"/>
                <w:b w:val="false"/>
              </w:rPr>
              <w:t xml:space="preserve">to  jedna z największych imprez żeglarskich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  <w:b w:val="false"/>
              </w:rPr>
              <w:t xml:space="preserve">w Polsce . Wały Chrobrego  po raz kolejny 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  <w:b w:val="false"/>
              </w:rPr>
              <w:t xml:space="preserve">zatętnią jedyną w swoim rodzaju żeglarską 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  <w:b w:val="false"/>
              </w:rPr>
              <w:t>atmosferą</w:t>
            </w:r>
            <w:r>
              <w:rPr>
                <w:bCs/>
              </w:rPr>
              <w:t>,</w:t>
            </w:r>
            <w:r>
              <w:rPr>
                <w:rStyle w:val="StrongEmphasis"/>
                <w:b w:val="false"/>
              </w:rPr>
              <w:t xml:space="preserve"> podobnego klimatu nie odnajdziemy w </w:t>
            </w:r>
          </w:p>
          <w:p>
            <w:pPr>
              <w:pStyle w:val="Normal"/>
              <w:ind w:firstLine="432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żadnym innym miejscu. </w:t>
            </w:r>
            <w:r>
              <w:rPr/>
              <w:t xml:space="preserve">Przy Wałach Chrobrego i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Łasztowi  zacumuje  około stu żaglowców 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jachtów. </w:t>
            </w:r>
          </w:p>
          <w:p>
            <w:pPr>
              <w:pStyle w:val="Normal"/>
              <w:ind w:firstLine="432"/>
              <w:rPr/>
            </w:pPr>
            <w:r>
              <w:rPr/>
              <w:t>Około godz. 21.00 rozwiązanie wycieczki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Cena 170,-zł/ 165,-zł </w:t>
            </w:r>
            <w:r>
              <w:rPr/>
              <w:t>(członkowie PTTK)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bejmuje: przejazd autokarem, ubezpieczenie NNW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>usługę pilota, przewodnika , TFG i TFP.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ul. Kupiecka 17  tel. 68 327 03 23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rogram wycieczki  do Szczecina         na Zlot Żaglowców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w dnia 16.08.2025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godz. 8.00 wyjazd z parkingu ul. Przy Gazowni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d godz. 11.30 –  </w:t>
            </w:r>
            <w:r>
              <w:rPr>
                <w:b/>
              </w:rPr>
              <w:t>Szczecin -</w:t>
            </w:r>
            <w:r>
              <w:rPr/>
              <w:t xml:space="preserve"> zwiedzanie miasta z   </w:t>
            </w:r>
          </w:p>
          <w:p>
            <w:pPr>
              <w:pStyle w:val="Normal"/>
              <w:ind w:firstLine="432"/>
              <w:rPr/>
            </w:pPr>
            <w:r>
              <w:rPr/>
              <w:t>przewodnikiem (Zamek Książąt Piastowskich, Wały</w:t>
            </w:r>
          </w:p>
          <w:p>
            <w:pPr>
              <w:pStyle w:val="Normal"/>
              <w:ind w:firstLine="432"/>
              <w:rPr/>
            </w:pPr>
            <w:r>
              <w:rPr/>
              <w:t>Chrobrego, Ratusz Staromiejski, Baszta Panieńska,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Brama Portowa, Bazylika )                                       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</w:rPr>
              <w:t xml:space="preserve">Żagle - </w:t>
            </w:r>
            <w:r>
              <w:rPr>
                <w:rStyle w:val="StrongEmphasis"/>
                <w:b w:val="false"/>
              </w:rPr>
              <w:t xml:space="preserve">to  jedna z największych imprez żeglarskich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  <w:b w:val="false"/>
              </w:rPr>
              <w:t xml:space="preserve">w Polsce . Wały Chrobrego  po raz kolejny 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  <w:b w:val="false"/>
              </w:rPr>
              <w:t xml:space="preserve">zatętnią jedyną w swoim rodzaju żeglarską 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  <w:b w:val="false"/>
              </w:rPr>
              <w:t>atmosferą</w:t>
            </w:r>
            <w:r>
              <w:rPr>
                <w:bCs/>
              </w:rPr>
              <w:t>,</w:t>
            </w:r>
            <w:r>
              <w:rPr>
                <w:rStyle w:val="StrongEmphasis"/>
                <w:b w:val="false"/>
              </w:rPr>
              <w:t xml:space="preserve"> podobnego klimatu nie odnajdziemy w </w:t>
            </w:r>
          </w:p>
          <w:p>
            <w:pPr>
              <w:pStyle w:val="Normal"/>
              <w:ind w:firstLine="432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żadnym innym miejscu. </w:t>
            </w:r>
            <w:r>
              <w:rPr/>
              <w:t xml:space="preserve">Przy Wałach Chrobrego i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Łasztowi  zacumuje  około stu żaglowców 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jachtów. </w:t>
            </w:r>
          </w:p>
          <w:p>
            <w:pPr>
              <w:pStyle w:val="Normal"/>
              <w:ind w:firstLine="432"/>
              <w:rPr/>
            </w:pPr>
            <w:r>
              <w:rPr/>
              <w:t>Około godz. 21.00 rozwiązanie wycieczki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Cena 170,-zł/ 165,-zł </w:t>
            </w:r>
            <w:r>
              <w:rPr/>
              <w:t>(członkowie PTTK)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bejmuje: przejazd autokarem, ubezpieczenie NNW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>usługę pilota, przewodnika , TFG i TFP.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>ul. Kupiecka 17  tel. 68 327 03 23  omzgora.pttk.p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81280</wp:posOffset>
                  </wp:positionV>
                  <wp:extent cx="682625" cy="677545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 do Szczecina                na Zlot Żaglowców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w dnia 16.08.2025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godz. 8.00 wyjazd z parkingu ul. Przy Gazowni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d godz. 11.30 –  </w:t>
            </w:r>
            <w:r>
              <w:rPr>
                <w:b/>
              </w:rPr>
              <w:t>Szczecin -</w:t>
            </w:r>
            <w:r>
              <w:rPr/>
              <w:t xml:space="preserve"> zwiedzanie miasta z   </w:t>
            </w:r>
          </w:p>
          <w:p>
            <w:pPr>
              <w:pStyle w:val="Normal"/>
              <w:ind w:firstLine="432"/>
              <w:rPr/>
            </w:pPr>
            <w:r>
              <w:rPr/>
              <w:t>przewodnikiem (Zamek Książąt Piastowskich, Wały</w:t>
            </w:r>
          </w:p>
          <w:p>
            <w:pPr>
              <w:pStyle w:val="Normal"/>
              <w:ind w:firstLine="432"/>
              <w:rPr/>
            </w:pPr>
            <w:r>
              <w:rPr/>
              <w:t>Chrobrego, Ratusz Staromiejski, Baszta Panieńska,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Brama Portowa, Bazylika )                                       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</w:rPr>
              <w:t xml:space="preserve">Żagle - </w:t>
            </w:r>
            <w:r>
              <w:rPr>
                <w:rStyle w:val="StrongEmphasis"/>
                <w:b w:val="false"/>
              </w:rPr>
              <w:t xml:space="preserve">to  jedna z największych imprez żeglarskich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  <w:b w:val="false"/>
              </w:rPr>
              <w:t xml:space="preserve">w Polsce . Wały Chrobrego  po raz kolejny 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  <w:b w:val="false"/>
              </w:rPr>
              <w:t xml:space="preserve">zatętnią jedyną w swoim rodzaju żeglarską 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  <w:b w:val="false"/>
              </w:rPr>
              <w:t>atmosferą</w:t>
            </w:r>
            <w:r>
              <w:rPr>
                <w:bCs/>
              </w:rPr>
              <w:t>,</w:t>
            </w:r>
            <w:r>
              <w:rPr>
                <w:rStyle w:val="StrongEmphasis"/>
                <w:b w:val="false"/>
              </w:rPr>
              <w:t xml:space="preserve"> podobnego klimatu nie odnajdziemy w </w:t>
            </w:r>
          </w:p>
          <w:p>
            <w:pPr>
              <w:pStyle w:val="Normal"/>
              <w:ind w:firstLine="432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żadnym innym miejscu. </w:t>
            </w:r>
            <w:r>
              <w:rPr/>
              <w:t xml:space="preserve">Przy Wałach Chrobrego i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Łasztowi  zacumuje  około stu żaglowców 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jachtów. </w:t>
            </w:r>
          </w:p>
          <w:p>
            <w:pPr>
              <w:pStyle w:val="Normal"/>
              <w:ind w:firstLine="432"/>
              <w:rPr/>
            </w:pPr>
            <w:r>
              <w:rPr/>
              <w:t>Około godz. 21.00 rozwiązanie wycieczki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Cena 170,-zł/ 165,-zł </w:t>
            </w:r>
            <w:r>
              <w:rPr/>
              <w:t>(członkowie PTTK)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bejmuje: przejazd autokarem, ubezpieczenie NNW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>usługę pilota, przewodnika , TFG i TFP.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ul. Kupiecka 17  tel. 68 327 03 23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rogram wycieczki  do Szczecina              na Zlot Żaglowców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w dnia 16.08.2025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godz. 8.00 wyjazd z parkingu ul. Przy Gazowni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d godz. 11.30 –  </w:t>
            </w:r>
            <w:r>
              <w:rPr>
                <w:b/>
              </w:rPr>
              <w:t>Szczecin -</w:t>
            </w:r>
            <w:r>
              <w:rPr/>
              <w:t xml:space="preserve"> zwiedzanie miasta z   </w:t>
            </w:r>
          </w:p>
          <w:p>
            <w:pPr>
              <w:pStyle w:val="Normal"/>
              <w:ind w:firstLine="432"/>
              <w:rPr/>
            </w:pPr>
            <w:r>
              <w:rPr/>
              <w:t>przewodnikiem (Zamek Książąt Piastowskich, Wały</w:t>
            </w:r>
          </w:p>
          <w:p>
            <w:pPr>
              <w:pStyle w:val="Normal"/>
              <w:ind w:firstLine="432"/>
              <w:rPr/>
            </w:pPr>
            <w:r>
              <w:rPr/>
              <w:t>Chrobrego, Ratusz Staromiejski, Baszta Panieńska,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Brama Portowa, Bazylika )                                       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</w:rPr>
              <w:t xml:space="preserve">Żagle - </w:t>
            </w:r>
            <w:r>
              <w:rPr>
                <w:rStyle w:val="StrongEmphasis"/>
                <w:b w:val="false"/>
              </w:rPr>
              <w:t xml:space="preserve">to  jedna z największych imprez żeglarskich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  <w:b w:val="false"/>
              </w:rPr>
              <w:t xml:space="preserve">w Polsce . Wały Chrobrego  po raz kolejny 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  <w:b w:val="false"/>
              </w:rPr>
              <w:t xml:space="preserve">zatętnią jedyną w swoim rodzaju żeglarską 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  <w:b w:val="false"/>
              </w:rPr>
              <w:t>atmosferą</w:t>
            </w:r>
            <w:r>
              <w:rPr>
                <w:bCs/>
              </w:rPr>
              <w:t>,</w:t>
            </w:r>
            <w:r>
              <w:rPr>
                <w:rStyle w:val="StrongEmphasis"/>
                <w:b w:val="false"/>
              </w:rPr>
              <w:t xml:space="preserve"> podobnego klimatu nie odnajdziemy w </w:t>
            </w:r>
          </w:p>
          <w:p>
            <w:pPr>
              <w:pStyle w:val="Normal"/>
              <w:ind w:firstLine="432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żadnym innym miejscu. </w:t>
            </w:r>
            <w:r>
              <w:rPr/>
              <w:t xml:space="preserve">Przy Wałach Chrobrego i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Łasztowi  zacumuje  około stu żaglowców 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jachtów. </w:t>
            </w:r>
          </w:p>
          <w:p>
            <w:pPr>
              <w:pStyle w:val="Normal"/>
              <w:ind w:firstLine="432"/>
              <w:rPr/>
            </w:pPr>
            <w:r>
              <w:rPr/>
              <w:t>Około godz. 21.00 rozwiązanie wycieczki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Cena 170,-zł/ 165,-zł </w:t>
            </w:r>
            <w:r>
              <w:rPr/>
              <w:t>(członkowie PTTK)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bejmuje: przejazd autokarem, ubezpieczenie NNW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>usługę pilota, przewodnika , TFG i TFP.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upiecka 17  tel. 68 327 03 23  omzgora.pttk.p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4:00Z</dcterms:created>
  <dc:creator>MOSIR</dc:creator>
  <dc:description/>
  <dc:language>en-US</dc:language>
  <cp:lastModifiedBy>Acer</cp:lastModifiedBy>
  <cp:lastPrinted>2014-03-24T10:09:00Z</cp:lastPrinted>
  <dcterms:modified xsi:type="dcterms:W3CDTF">2025-02-05T10:54:00Z</dcterms:modified>
  <cp:revision>2</cp:revision>
  <dc:subject/>
  <dc:title/>
</cp:coreProperties>
</file>