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w Górach Sowich                                              w dniach  01-02.03.25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Jedlina Zdrój</w:t>
            </w:r>
            <w:r>
              <w:rPr/>
              <w:t xml:space="preserve"> – spacer po uzdrowisku z ławeczką </w:t>
            </w:r>
          </w:p>
          <w:p>
            <w:pPr>
              <w:pStyle w:val="Normal"/>
              <w:ind w:left="252" w:hanging="72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Charlotty i  Pałacem Jedlinka. Zwiedzanie </w:t>
            </w:r>
            <w:r>
              <w:rPr>
                <w:color w:val="000000"/>
              </w:rPr>
              <w:t xml:space="preserve">: komnata </w:t>
            </w:r>
          </w:p>
          <w:p>
            <w:pPr>
              <w:pStyle w:val="Normal"/>
              <w:ind w:left="252"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eraldyczna,sala Gustawa Boehma, sala balowa zdobiona     </w:t>
            </w:r>
          </w:p>
          <w:p>
            <w:pPr>
              <w:pStyle w:val="Normal"/>
              <w:ind w:left="252"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łatkami prawdziwego złota, pokój </w:t>
            </w:r>
            <w:r>
              <w:rPr/>
              <w:t xml:space="preserve">z </w:t>
            </w:r>
            <w:r>
              <w:rPr>
                <w:color w:val="000000"/>
              </w:rPr>
              <w:t xml:space="preserve">kolekcją wyrobów </w:t>
            </w:r>
          </w:p>
          <w:p>
            <w:pPr>
              <w:pStyle w:val="Normal"/>
              <w:ind w:left="252"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rcelanowych, trzy sale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zydencjonalne, a także    </w:t>
            </w:r>
          </w:p>
          <w:p>
            <w:pPr>
              <w:pStyle w:val="Normal"/>
              <w:ind w:left="252"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acownia sztukatorska.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Sokolec - </w:t>
            </w:r>
            <w:r>
              <w:rPr>
                <w:b/>
              </w:rPr>
              <w:t xml:space="preserve">OW Wisła </w:t>
            </w:r>
            <w:r>
              <w:rPr/>
              <w:t xml:space="preserve">-   biesiada w miłym towarzystwie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i tańce przy muzyce  mechanicznej z DJ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wędrówka szlakami turystycznymi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</w:t>
            </w:r>
            <w:r>
              <w:rPr/>
              <w:t>Gór Sowich z wejściem na szczyt Wielka Sow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</w:rPr>
              <w:t>Cena 5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w Górach Sowich                                              w dniach  01-02.03.25 r.</w:t>
            </w:r>
          </w:p>
          <w:p>
            <w:pPr>
              <w:pStyle w:val="Normal"/>
              <w:ind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Jedlina Zdrój</w:t>
            </w:r>
            <w:r>
              <w:rPr/>
              <w:t xml:space="preserve"> – spacer po uzdrowisku z ławeczką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Charlotty i  Pałacem Jedlinka. Zwiedzanie </w:t>
            </w:r>
            <w:r>
              <w:rPr>
                <w:color w:val="000000"/>
              </w:rPr>
              <w:t xml:space="preserve">: komnata </w:t>
            </w:r>
          </w:p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eraldyczna,sala Gustawa Boehma, sala balowa zdobiona     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łatkami prawdziwego złota, pokój </w:t>
            </w:r>
            <w:r>
              <w:rPr/>
              <w:t xml:space="preserve">z </w:t>
            </w:r>
            <w:r>
              <w:rPr>
                <w:color w:val="000000"/>
              </w:rPr>
              <w:t xml:space="preserve">kolekcją wyrobów 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rcelanowych, trzy sale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zydencjonalne, a także    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acownia sztukatorska.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Sokolec - </w:t>
            </w:r>
            <w:r>
              <w:rPr>
                <w:b/>
              </w:rPr>
              <w:t xml:space="preserve">OW Wisła </w:t>
            </w:r>
            <w:r>
              <w:rPr/>
              <w:t xml:space="preserve">-   biesiada w miłym towarzystwie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i tańce przy muzyce  mechanicznej z DJ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cleg /pok. 2,3,4 osobowe z łazienkami/</w:t>
            </w:r>
          </w:p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Po śniadaniu – wędrówka szlakami turystycznymi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Gór Sowich z wejściem na szczyt Wielka Sowa</w:t>
            </w:r>
          </w:p>
          <w:p>
            <w:pPr>
              <w:pStyle w:val="Normal"/>
              <w:ind w:hanging="432"/>
              <w:rPr/>
            </w:pPr>
            <w:r>
              <w:rPr/>
              <w:t xml:space="preserve">        </w:t>
            </w:r>
            <w:r>
              <w:rPr/>
              <w:t xml:space="preserve">obiad </w:t>
            </w:r>
          </w:p>
          <w:p>
            <w:pPr>
              <w:pStyle w:val="Normal"/>
              <w:ind w:hanging="432"/>
              <w:rPr/>
            </w:pPr>
            <w:r>
              <w:rPr/>
              <w:t xml:space="preserve">  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>Cena 5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w Górach Sowich                                              w dniach  01-02.03.25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Jedlina Zdrój</w:t>
            </w:r>
            <w:r>
              <w:rPr/>
              <w:t xml:space="preserve"> – spacer po uzdrowisku z ławeczką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Charlotty i  Pałacem Jedlinka. Zwiedzanie </w:t>
            </w:r>
            <w:r>
              <w:rPr>
                <w:color w:val="000000"/>
              </w:rPr>
              <w:t xml:space="preserve">: komnata </w:t>
            </w:r>
          </w:p>
          <w:p>
            <w:pPr>
              <w:pStyle w:val="Normal"/>
              <w:ind w:left="252"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eraldyczna,sala Gustawa Boehma, sala balowa zdobiona     </w:t>
            </w:r>
          </w:p>
          <w:p>
            <w:pPr>
              <w:pStyle w:val="Normal"/>
              <w:ind w:left="252"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łatkami prawdziwego złota, pokój </w:t>
            </w:r>
            <w:r>
              <w:rPr/>
              <w:t xml:space="preserve">z </w:t>
            </w:r>
            <w:r>
              <w:rPr>
                <w:color w:val="000000"/>
              </w:rPr>
              <w:t xml:space="preserve">kolekcją wyrobów </w:t>
            </w:r>
          </w:p>
          <w:p>
            <w:pPr>
              <w:pStyle w:val="Normal"/>
              <w:ind w:left="252"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rcelanowych, trzy sale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zydencjonalne, a także    </w:t>
            </w:r>
          </w:p>
          <w:p>
            <w:pPr>
              <w:pStyle w:val="Normal"/>
              <w:ind w:left="252"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acownia sztukatorska.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Sokolec - </w:t>
            </w:r>
            <w:r>
              <w:rPr>
                <w:b/>
              </w:rPr>
              <w:t xml:space="preserve">OW Wisła </w:t>
            </w:r>
            <w:r>
              <w:rPr/>
              <w:t xml:space="preserve">-   biesiada w miłym towarzystwie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 xml:space="preserve">i tańce przy muzyce  mechanicznej z DJ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cleg /pok. 2,3,4 osobowe z łazienkami/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wędrówka szlakami turystycznymi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</w:t>
            </w:r>
            <w:r>
              <w:rPr/>
              <w:t>Gór Sowich z wejściem na szczyt Wielka Sow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</w:rPr>
              <w:t>Cena 5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 na  zakończenie                 karnawału w Górach Sowich                                              w dniach  01-02.03.25 r.</w:t>
            </w:r>
          </w:p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Godz. 10.00 wyjazd z parkingu  ul. Przy Gazowni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Jedlina Zdrój</w:t>
            </w:r>
            <w:r>
              <w:rPr/>
              <w:t xml:space="preserve"> – spacer po uzdrowisku z ławeczką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Charlotty i  Pałacem Jedlinka. Zwiedzanie </w:t>
            </w:r>
            <w:r>
              <w:rPr>
                <w:color w:val="000000"/>
              </w:rPr>
              <w:t xml:space="preserve">: komnata </w:t>
            </w:r>
          </w:p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eraldyczna,sala Gustawa Boehma, sala balowa zdobiona     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łatkami prawdziwego złota, pokój </w:t>
            </w:r>
            <w:r>
              <w:rPr/>
              <w:t xml:space="preserve">z </w:t>
            </w:r>
            <w:r>
              <w:rPr>
                <w:color w:val="000000"/>
              </w:rPr>
              <w:t xml:space="preserve">kolekcją wyrobów </w:t>
            </w:r>
          </w:p>
          <w:p>
            <w:pPr>
              <w:pStyle w:val="Normal"/>
              <w:ind w:hanging="72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rcelanowych, trzy sale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ezydencjonalne, a także    </w:t>
            </w:r>
          </w:p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acownia sztukatorska.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Sokolec - </w:t>
            </w:r>
            <w:r>
              <w:rPr>
                <w:b/>
              </w:rPr>
              <w:t xml:space="preserve">OW Wisła </w:t>
            </w:r>
            <w:r>
              <w:rPr/>
              <w:t xml:space="preserve">-   biesiada w miłym towarzystwie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   </w:t>
            </w:r>
            <w:r>
              <w:rPr/>
              <w:t xml:space="preserve">i tańce przy muzyce  mechanicznej z DJ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cleg /pok. 2,3,4 osobowe z łazienkami/</w:t>
            </w:r>
          </w:p>
          <w:p>
            <w:pPr>
              <w:pStyle w:val="Normal"/>
              <w:ind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Po śniadaniu – wędrówka szlakami turystycznymi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Gór Sowich z wejściem na szczyt Wielka Sowa</w:t>
            </w:r>
          </w:p>
          <w:p>
            <w:pPr>
              <w:pStyle w:val="Normal"/>
              <w:ind w:hanging="432"/>
              <w:rPr/>
            </w:pPr>
            <w:r>
              <w:rPr/>
              <w:t xml:space="preserve">        </w:t>
            </w:r>
            <w:r>
              <w:rPr/>
              <w:t xml:space="preserve">obiad </w:t>
            </w:r>
          </w:p>
          <w:p>
            <w:pPr>
              <w:pStyle w:val="Normal"/>
              <w:ind w:hanging="432"/>
              <w:rPr/>
            </w:pPr>
            <w:r>
              <w:rPr/>
              <w:t xml:space="preserve">  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>Cena 52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</w:t>
            </w:r>
            <w:r>
              <w:rPr/>
              <w:t xml:space="preserve">ubezpieczenie NNW, TFG i TFP.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391" w:hanging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MOSIR</dc:creator>
  <dc:description/>
  <dc:language>en-US</dc:language>
  <cp:lastModifiedBy>Acer</cp:lastModifiedBy>
  <cp:lastPrinted>2022-01-11T12:27:00Z</cp:lastPrinted>
  <dcterms:modified xsi:type="dcterms:W3CDTF">2025-01-10T10:45:00Z</dcterms:modified>
  <cp:revision>2</cp:revision>
  <dc:subject/>
  <dc:title/>
</cp:coreProperties>
</file>